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Escola de Ensino Fundamental e Médio Professor Arrud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 xml:space="preserve">Escola de Ensino Fundamental e médio Professor Arruda, renova o reconhecimento do curso de ensino fundamental, reconhece o de ensino médio e os aprova na modalidade educação de jovens e adultos, 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23228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640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3</w:t>
            </w:r>
            <w:r>
              <w:rPr>
                <w:rFonts w:cs="Arial" w:ascii="Arial" w:hAnsi="Arial"/>
              </w:rPr>
              <w:t>.05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</w:tabs>
        <w:rPr/>
      </w:pPr>
      <w:r>
        <w:rPr/>
        <w:t>Maria Vilani D’Avila Siqueira, diretora da Escola de Ensino Fundamental e Médio Professor Arruda, situada na   Rua Cel. Mont’Alverne, 574, Centro, CEP: 61011-210, Sobral, mediante Processo Nº 02423228-9, solicita deste Conselho o recredenciamento da citada unidade escolar, a renovação do reconhecimento do curso de ensino fundamental, o reconhecimento do de ensino médio e a aprovação destes na modalidade educação de jovens e adultos.</w:t>
      </w:r>
    </w:p>
    <w:p>
      <w:pPr>
        <w:pStyle w:val="Recuodecorpodetexto3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referida instituição pertence à Rede Pública de Ensino de Sobral e foi credenciada anteriormente pelo Parecer Nº 345/95.</w:t>
      </w:r>
    </w:p>
    <w:p>
      <w:pPr>
        <w:pStyle w:val="Heading5"/>
        <w:ind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Corpodetexto3"/>
        <w:ind w:firstLine="720"/>
        <w:rPr/>
      </w:pPr>
      <w:r>
        <w:rPr>
          <w:rFonts w:eastAsia="Arial"/>
        </w:rPr>
        <w:t xml:space="preserve">  </w:t>
      </w:r>
      <w:r>
        <w:rPr/>
        <w:t>Tendo por secretária a servidora Maria de Fátima Sousa Silva com nível superior e habilitação específica de Nº 8342/001 – SEDUC, a escola funciona com o ensino fundamental, já reconhecido por este Conselho e vem agora solicitar a regularização do curso de ensino médio e de educação de jovens e adultos, nos dois níveis, pelo Projeto Tempo de Avançar – Telecurso 2000.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Em se tratando de escola cujo projeto arquitetônico retrata o estilo dos anos 30 (foi edificada em 1935) com opulência, amplos espaços, luz e arejamentos fartos, o prédio e a estrutura organizacional nada deixam em pendência ao olhar do educador.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As propostas pedagógicas, o escalonamento curricular, a documentação que dá corpo ao processo, e o quadro de pessoal merecem o mesmo comentário.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Contudo, uma ressalva se faz necessária: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rPr/>
      </w:pPr>
      <w:r>
        <w:rPr/>
        <w:t xml:space="preserve">Cont. Par. Nº 0640/2003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O regimento necessita ser alterado, por desobediência ao preceito legal, nos Artigos 56,59 - § 2º e 86, II, § 1º e 2º.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O que diz a LDB, no Artigo 24, é contrário ao que determinam aqueles artigos do Regimento em análise.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No mais, a escola atende às normas exigidas para os fins aos quais se propõe.</w:t>
      </w:r>
    </w:p>
    <w:p>
      <w:pPr>
        <w:pStyle w:val="Corpodetexto3"/>
        <w:rPr>
          <w:sz w:val="12"/>
        </w:rPr>
      </w:pPr>
      <w:r>
        <w:rPr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lo visto e pelo exposto, sou de opinião favorável ao recredenciamento da Escola de Ensino Fundamental e Médio Professor Arruda, de Sobral, à renovação do reconhecimento do curso de ensino fundamental, ao reconhecimento do de  ensino médio e à aprovação destes na modalidade educação de jovens e adultos, nos Termos do Projeto de Avançar, por um período de 05 (cinco) anos, até 31.12.200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 Educação do Ceará, em Fortaleza, aos 13 de mai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hanging="0"/>
        <w:rPr>
          <w:bCs/>
        </w:rPr>
      </w:pPr>
      <w:r>
        <w:rPr>
          <w:bCs/>
        </w:rPr>
        <w:t xml:space="preserve">MARTA CORDEIRO FERNANDES VIEIRA 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064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02423228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13.05.2003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3"/>
        <w:ind w:left="5040" w:right="-96" w:firstLine="1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</w:rPr>
      <w:t xml:space="preserve">SITE: http://www.cec.ce.gov.br  E-MAIL: cec.informatica@secrel.com.br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Gil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 JAA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44:00Z</dcterms:created>
  <dc:creator>xx</dc:creator>
  <dc:description/>
  <dc:language>en-US</dc:language>
  <cp:lastModifiedBy>cec76</cp:lastModifiedBy>
  <cp:lastPrinted>2003-07-02T11:31:00Z</cp:lastPrinted>
  <dcterms:modified xsi:type="dcterms:W3CDTF">2003-07-02T14:32:00Z</dcterms:modified>
  <cp:revision>11</cp:revision>
  <dc:subject/>
  <dc:title>INTERESSADO(A):</dc:title>
</cp:coreProperties>
</file>