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40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sz w:val="24"/>
              </w:rPr>
              <w:t>Centro de Educação de Jovens e Adultos – CEJA Padre Antônio Tom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onsulta referente à freqüência, no Curso de Educação de Jovens e Adultos – Telecurso 2000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A:</w:t>
            </w:r>
            <w:r>
              <w:rPr>
                <w:rFonts w:cs="Arial" w:ascii="Arial" w:hAnsi="Arial"/>
                <w:sz w:val="24"/>
              </w:rPr>
              <w:t xml:space="preserve">  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  01015040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 </w:t>
            </w:r>
            <w:r>
              <w:rPr>
                <w:rFonts w:cs="Arial" w:ascii="Arial" w:hAnsi="Arial"/>
                <w:sz w:val="24"/>
              </w:rPr>
              <w:t>0634/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10.12.2001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 – RELATÓRI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A diretora do Centro de Educação de Jovens e Adultos – CEJA Padre Antônio Tomás, de Acaraú - Ceará, mediante processo nº 01015040-4 apresenta-se a este Conselho com a seguinte consulta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“1. Qual o percentual de faltas por disciplina para o Telecurso 2.000?  Como contar se o mesmo é de apenas 02(duas) horas diárias, durante 18 meses?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A aluna do Telecurso 2.000 tem direito à licença gestante? De quanto tempo?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/>
      </w:pPr>
      <w:r>
        <w:rPr/>
        <w:t>II - FUNDAMENTAÇÃO LEG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Lei Nº 9.394/96, que estabelece as Diretrizes e Bases da Educação Nacional, disciplina a matéria na seção V da Educação de Jovens e Adultos, nos artigos 37 e 38 e seus parágrafos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ab/>
        <w:t>O Ministério da Educação e do Desporto, em 1997, apresentou à entidade UNESCO a constatação de que “a demanda por educação de jovens e adultos parte cada vez mais de um público heterogêneo, tanto no que diz respeito à idade quanto às expectativas. Não se trata apenas do adulto que quer  se alfabetizar, mas, também, de jovens que não tiveram acesso ou não lograram completar o ensino fundamental e iniciam ou reiniciam os estudos. As expectativas se ampliam no sentido de completar as exigências do ensino fundamental ou mesmo do ensino médio, inclusive com a perspectiva de ingressar na universidade. Há uma aspiração de escolarização adiantada para ascender social e profissionalmente. Além do mais, o processo não se dá apenas por parte do adulto e jovens inseridos no mercado de trabalho, mas dos que ainda esperam nele ingressar, ou que são atingidos pelo desemprego. Esta constatação induziu a inserção da educação de jovens nas políticas de educação básica, como condição fundamental para sua consolidação.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063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/>
      </w:pPr>
      <w:r>
        <w:rPr/>
        <w:t>As Leis e os efeitos que elas produzem devem ser examinados e interpretados de forma articulada para que alcancem assim, plenamente, os objetivos sociais a que se propõem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Evidencia-se o sentido da inclusão da Lei, ao facilitar o acesso à Educação de Jovens e Adultos para aqueles que não tiveram oportunidade na idade adequad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Entenda-se, nessa direção, a disposição legal menos como uma obrigação dos sistemas e mais como um direito do cidadão a esse acess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nsulta refere-se ao Curso de Educação de Jovens e Adultos – Telecurso 2.000.  A este questionamento temos a informar que a normatização em termos de estrutura e organização dos cursos pertence basicamente ao sistema estadual que deve exercer o papel de celebrante de um dever a serviço de um direito. A autonomia própria do regime federativo permite definir, por exemplo, a duração dos cursos, freqüência e outras orientações cabíveis.</w:t>
      </w:r>
    </w:p>
    <w:p>
      <w:pPr>
        <w:pStyle w:val="Recuodecorpodetexto3"/>
        <w:ind w:left="0" w:firstLine="85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  <w:tab/>
        <w:t>Portanto, o referido curso tem uma duração prevista para a conclusão do programa estabelecido pela instituição executora e aprovado com a sua proposta pedagógic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que se refere à estudante gestante, a Lei Nº 6.202, de 17 de abril de 1975, atribui à estudante em estado de gestação o regime de exercícios domiciliares instituídos pelo Decreto Lei Nº 1044/69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  <w:tab/>
        <w:t>Diante do exposto, temos a declarar que na legislação que estabelece os princípios da Educação de Jovens e Adultos, nada consta da exigência de freqüência; em contraposição a este entendimento, o curso oferecido pelo Poder Público traz no seu bojo um referencial e características específicas: é organizado em etapas e é presencial. Portanto, tem freqüência obrigatória e uma programação de estudo definida para cada etapa do curso. São elementos que sinalizam a participação como meio de avaliação no processo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Cont. / Parecer Nº 0634/20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À vista das considerações feitas, responde a consul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parecer, salvo melhor juíz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1"/>
        <w:tabs>
          <w:tab w:val="clear" w:pos="708"/>
          <w:tab w:val="left" w:pos="851" w:leader="none"/>
        </w:tabs>
        <w:rPr/>
      </w:pPr>
      <w:r>
        <w:rPr/>
        <w:tab/>
        <w:t xml:space="preserve">Processo aprovado  pela Câmara de Educação Básica do Conselho de Educação do Ceará. 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ab/>
        <w:t>Sala das Sessões da Câmara de Educação Básica do Conselho de Educação do Ceará, em Fortaleza, aos 10 de dez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 xml:space="preserve">Regina Maria Holanda Amorim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 xml:space="preserve">Jorgelito Cals de Oliveira                </w:t>
        <w:tab/>
        <w:t xml:space="preserve">                     </w:t>
      </w:r>
    </w:p>
    <w:p>
      <w:pPr>
        <w:pStyle w:val="Heading1"/>
        <w:rPr/>
      </w:pPr>
      <w:r>
        <w:rPr/>
        <w:t xml:space="preserve">Presidente da Câmara                     </w:t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245" w:firstLine="6"/>
        <w:rPr/>
      </w:pPr>
      <w:r>
        <w:rPr/>
        <w:t xml:space="preserve">PARECER         Nº   0634 / 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SPU                   Nº   01015040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APROVADO    EM:    10.12.2001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 xml:space="preserve">                         ___________________________</w:t>
      </w:r>
    </w:p>
    <w:p>
      <w:pPr>
        <w:pStyle w:val="Heading1"/>
        <w:ind w:left="2124" w:firstLine="708"/>
        <w:rPr/>
      </w:pPr>
      <w:r>
        <w:rPr>
          <w:rFonts w:eastAsia="Arial"/>
        </w:rPr>
        <w:t xml:space="preserve">          </w:t>
      </w:r>
      <w:r>
        <w:rPr/>
        <w:tab/>
        <w:tab/>
        <w:t xml:space="preserve">               </w:t>
      </w:r>
      <w:r>
        <w:rPr>
          <w:b/>
          <w:caps/>
        </w:rPr>
        <w:t>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 Narrow" w:hAnsi="Arial Narrow" w:cs="Arial Narrow"/>
        <w:bCs/>
      </w:rPr>
    </w:pPr>
    <w:r>
      <w:rPr>
        <w:rFonts w:eastAsia="Arial Narrow" w:cs="Arial Narrow" w:ascii="Arial Narrow" w:hAnsi="Arial Narrow"/>
        <w:bCs/>
      </w:rPr>
      <w:t xml:space="preserve">                                                                                      </w:t>
    </w:r>
    <w:r>
      <w:rPr>
        <w:rStyle w:val="PageNumber"/>
        <w:rFonts w:cs="Arial Narrow" w:ascii="Arial Narrow" w:hAnsi="Arial Narrow"/>
        <w:bCs/>
      </w:rPr>
      <w:fldChar w:fldCharType="begin"/>
    </w:r>
    <w:r>
      <w:rPr>
        <w:rStyle w:val="PageNumber"/>
        <w:bCs/>
        <w:rFonts w:cs="Arial Narrow" w:ascii="Arial Narrow" w:hAnsi="Arial Narrow"/>
      </w:rPr>
      <w:instrText xml:space="preserve"> PAGE </w:instrText>
    </w:r>
    <w:r>
      <w:rPr>
        <w:rStyle w:val="PageNumber"/>
        <w:bCs/>
        <w:rFonts w:cs="Arial Narrow" w:ascii="Arial Narrow" w:hAnsi="Arial Narrow"/>
      </w:rPr>
      <w:fldChar w:fldCharType="separate"/>
    </w:r>
    <w:r>
      <w:rPr>
        <w:rStyle w:val="PageNumber"/>
        <w:bCs/>
        <w:rFonts w:cs="Arial Narrow" w:ascii="Arial Narrow" w:hAnsi="Arial Narrow"/>
      </w:rPr>
      <w:t>3</w:t>
    </w:r>
    <w:r>
      <w:rPr>
        <w:rStyle w:val="PageNumber"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Cs/>
      </w:rPr>
      <w:t>/3</w: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 Neto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a:   Re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8064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2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1843" w:hanging="99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39:00Z</dcterms:created>
  <dc:creator>Nucleo de 1º Grau</dc:creator>
  <dc:description/>
  <dc:language>en-US</dc:language>
  <cp:lastModifiedBy>xx</cp:lastModifiedBy>
  <cp:lastPrinted>2002-04-02T10:19:00Z</cp:lastPrinted>
  <dcterms:modified xsi:type="dcterms:W3CDTF">2002-04-02T13:26:00Z</dcterms:modified>
  <cp:revision>93</cp:revision>
  <dc:subject/>
  <dc:title>CÂMARA DA EDCUAÇÃO BÁSICA</dc:title>
</cp:coreProperties>
</file>