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Escola de Ensino Fundamental e Médio Fenelon Rodrigues      Pinh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e Médio Fenelon Rodrigues Pinheiro, em Solonópole–Ceará, renova o reconhecimento do ensino fundamental e reconhece o ensino médio, bem como aprova a implantação da educação de jovens e adultos, utilizando o Programa “Tempo de Avançar”, com validade até 31.12.2003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:</w:t>
            </w:r>
            <w:r>
              <w:rPr>
                <w:rFonts w:cs="Arial" w:ascii="Arial" w:hAnsi="Arial"/>
                <w:sz w:val="24"/>
              </w:rPr>
              <w:t xml:space="preserve"> Jorgelito Cal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5133-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633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0.12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rPr/>
      </w:pPr>
      <w:r>
        <w:rPr/>
        <w:t>Simone Maria Saraiva Fernandes, através do processo Nº 01015133-8, solicita a este Conselho o credenciamento da Escola de Ensino Fundamental e Médio Fenelon Rodrigues Pinheiro, em Solonópole-Ceará, a renovação de reconhecimento do ensino fundamental, o reconhecimento do ensino médio e a aprovação da educação de jovens e adultos, aplicando o Programa “Tempo de Avançar”, cuja metodologia e material didático do Telecurso 2.000 se utiliza a Secretária de Educação Básica do Estado do Ceará, programa este aprovado pelo Parecer             Nº 151/2000, deste Conselho.</w:t>
      </w:r>
    </w:p>
    <w:p>
      <w:pPr>
        <w:pStyle w:val="TextBodyIndent"/>
        <w:rPr/>
      </w:pPr>
      <w:r>
        <w:rPr/>
      </w:r>
    </w:p>
    <w:p>
      <w:pPr>
        <w:pStyle w:val="Heading2"/>
        <w:ind w:firstLine="567"/>
        <w:rPr/>
      </w:pPr>
      <w:r>
        <w:rPr/>
        <w:t xml:space="preserve">II - FUNDAMENTAÇÃO LEGAL </w:t>
      </w:r>
    </w:p>
    <w:p>
      <w:pPr>
        <w:pStyle w:val="TextBodyIndent"/>
        <w:rPr/>
      </w:pPr>
      <w:r>
        <w:rPr/>
        <w:t xml:space="preserve">Retornando de diligências solicitadas pela Assessoria Técnica deste Conselho, o processo em referência encontra-se corrigido de seus erros e falhas, estando em condições de ser deferid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diretora, aprovada em exame de seleção e eleita pela comunidade escolar tem seu período de gestão a vencer-se aos 31.12.2001 e apresenta seu Diploma expedido pelo CREDE de Senador Pompeu, com a homologação da Secretaria de Educação do Estado. A Secretária Francisca Lúcia de Andrade Pinheiro está devidamente registrada sob Nº 6.723. O Corpo Docente é composto de                       36 professores, sendo 15 com Licenciatura Plena, 2 com Pós-Graduação  e outros </w:t>
      </w:r>
    </w:p>
    <w:p>
      <w:pPr>
        <w:pStyle w:val="TextBodyIndent"/>
        <w:ind w:hanging="0"/>
        <w:rPr/>
      </w:pPr>
      <w:r>
        <w:rPr/>
        <w:t xml:space="preserve">com o 3º Pedagógico, mas matriculados em Curso de Pedagogia em Regime Especial da Universidade Estadual Vale do Acaraú, reconhecido pelo Parecer          Nº 0994/98 deste Conselh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O prédio, embora antigo, atende às condições de salubridade e segurança, segundo atestados de técnicos no assunto. Dispõe de material adequado e suficiente para o desenvolvimento do ensino. Seu regimento, aprovado pela Congregação de Professores, está adaptado à legislação vigente e as falhas, anteriormente apresentadas, foram corrigida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Cont. / Parecer Nº 0633/2001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de se destacar a relação do acervo da biblioteca num total de 1.664 livros versando sobre vários assuntos relacionados com as disciplinas estuda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a-se o Projeto Pedagógico constante no processo em que a escola se apresenta à Comunidade através de seu núcleo gestor numa demonstração evidente de tomar conhecimento das necessidades, no intuito de apontar uma solução, através de questionários, procurando adequar os objetivos à concepção da educação adotada e das estratégias planejadas para os objetivos traça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14º Centro Regional de Desenvolvimento da Educação(CREDE), com sede em Senador Pompeu, declara que a Escola de Ensino Fundamental e Médio Fenelon Rodrigues Pinheiro entregou em tempo hábil o Censo Escolar 2000 e 2001 e o relatório referente às atividades de 1999 e de 2000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III – VOTO DO RELATOR</w:t>
      </w:r>
    </w:p>
    <w:p>
      <w:pPr>
        <w:pStyle w:val="TextBodyIndent"/>
        <w:rPr/>
      </w:pPr>
      <w:r>
        <w:rPr/>
        <w:t>Face ao exposto, somos pelo credenciamento da Escola de Ensino Fundamental e Médio Fenelon Rodrigues Pinheiro, pela renovação do reconhecimento de seu ensino fundamental, pelo reconhecimento de seu curso de ensino médio, bem como pela aprovação da educação de jovens e adultos, utilizando o Programa “Tempo de Avançar”, com validade até 31.12.2003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IV - CONCLUSÃO DA CÂMARA</w:t>
      </w:r>
    </w:p>
    <w:p>
      <w:pPr>
        <w:pStyle w:val="TextBodyIndent"/>
        <w:rPr/>
      </w:pPr>
      <w:r>
        <w:rPr/>
        <w:t>Processo aprovado “ad referendum” do Plenário, nos termos da Resolução      Nº 340/95,deste Conselh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Básica do Conselho de Educação do Ceará, em Fortaleza, aos 10 de dezembro de 2001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e 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PARECER      Nº           0633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SPU                Nº         01015133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            APROVADO EM:          10.12.2001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ind w:left="4956" w:firstLine="6"/>
        <w:jc w:val="both"/>
        <w:rPr/>
      </w:pPr>
      <w:r>
        <w:rPr>
          <w:rFonts w:cs="Arial" w:ascii="Arial" w:hAnsi="Arial"/>
          <w:b/>
          <w:bCs/>
          <w:sz w:val="24"/>
        </w:rPr>
        <w:t>MARCONDES ROSA DE SOUS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bCs/>
        <w:sz w:val="16"/>
      </w:rPr>
    </w:pPr>
    <w:r>
      <w:rPr>
        <w:rStyle w:val="PageNumber"/>
        <w:rFonts w:eastAsia="Arial" w:cs="Arial" w:ascii="Arial" w:hAnsi="Arial"/>
        <w:bCs/>
        <w:sz w:val="16"/>
      </w:rPr>
      <w:t xml:space="preserve">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2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-17589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1:23:00Z</dcterms:created>
  <dc:creator>Nucleo de 1º Grau</dc:creator>
  <dc:description/>
  <dc:language>en-US</dc:language>
  <cp:lastModifiedBy>xx</cp:lastModifiedBy>
  <cp:lastPrinted>2002-02-21T15:48:00Z</cp:lastPrinted>
  <dcterms:modified xsi:type="dcterms:W3CDTF">2002-02-22T19:37:00Z</dcterms:modified>
  <cp:revision>60</cp:revision>
  <dc:subject/>
  <dc:title>PARECER Nº _______ / _____</dc:title>
</cp:coreProperties>
</file>