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544"/>
      </w:tblGrid>
      <w:tr>
        <w:trPr>
          <w:trHeight w:val="43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 xml:space="preserve">INTERESSADO(A):  </w:t>
            </w:r>
            <w:r>
              <w:rPr>
                <w:b w:val="false"/>
              </w:rPr>
              <w:t>Rafaela de Miranda Pinto de Cas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MENTA:</w:t>
            </w:r>
            <w:r>
              <w:rPr>
                <w:rFonts w:cs="Arial" w:ascii="Arial" w:hAnsi="Arial"/>
                <w:sz w:val="24"/>
              </w:rPr>
              <w:t xml:space="preserve">  Regulariza a vida escolar de Rafaela de Miranda Pinto de Castro.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Jorgelito Cals de Oliv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 xml:space="preserve">º 01255377-8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629 / 20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0.12.2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          </w:t>
      </w:r>
      <w:r>
        <w:rPr>
          <w:b w:val="false"/>
        </w:rPr>
        <w:t xml:space="preserve">Rafaela de Miranda Pinto de Castro, através do processo Nº 01255377-8, recorre a este Conselho para regularização de sua vida escolar, pois tendo concluído, em 1999 o 4º ano da habilitação Formação de Professores para               o Ensino Fundamental (primeiras séries) na Escola Estadual Dr. Felício Laurito, de São Paulo, deram-lhe apenas um certificado de habilitação parcial não constando a disciplina Estágio, obrigatória para receber o diploma e necessária para o exercício do magistério. A Escola de Ensino Fundamental Luzia Correia Sales onde atualmente leciona está a exigir o documento hábil para o exercício da profissão.  </w:t>
      </w:r>
    </w:p>
    <w:p>
      <w:pPr>
        <w:pStyle w:val="Heading1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No rodapé da página inicial do processo há uma observação em que se lê:  “Atualmente encontra-se matriculada na Escola N. Sra. Aparecida” , assinada pela Secretária Geral deste Conselh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 E VOTO DO RELATOR</w:t>
      </w:r>
    </w:p>
    <w:p>
      <w:pPr>
        <w:pStyle w:val="TextBodyIndent"/>
        <w:ind w:right="-142" w:firstLine="851"/>
        <w:rPr/>
      </w:pPr>
      <w:r>
        <w:rPr/>
        <w:t>Cremos que com a matrícula da requerente na Escola Nossa Senhora Aparecida para complementação curricular, o caso fica solucionado, cabendo a referida Escola, expedir o Diploma de Formação para o Magistério – Normal, após a aluna concluir a disciplina “estágio supervisionado”.</w:t>
      </w:r>
    </w:p>
    <w:p>
      <w:pPr>
        <w:pStyle w:val="TextBodyIndent"/>
        <w:ind w:right="-142" w:firstLine="851"/>
        <w:rPr/>
      </w:pPr>
      <w:r>
        <w:rPr/>
        <w:t>No histórico escolar, no espaço reservado às observações, deverá ser mencionado o ocorrido e o número deste parecer.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hanging="0"/>
        <w:rPr/>
      </w:pPr>
      <w:r>
        <w:rPr/>
        <w:t>Cont. / Parecer Nº 0629/2001</w:t>
      </w:r>
    </w:p>
    <w:p>
      <w:pPr>
        <w:pStyle w:val="TextBodyIndent"/>
        <w:ind w:right="-142" w:hanging="0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ind w:firstLine="851"/>
        <w:rPr>
          <w:b/>
          <w:b/>
        </w:rPr>
      </w:pPr>
      <w:r>
        <w:rPr>
          <w:b/>
        </w:rPr>
        <w:t>III – CONCLUSÃO DA CÂMARA</w:t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da Educação Básica do Conselho de Educação do Ceará.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>Sala das Sessões da Câmara da Educação Básica do Conselho de Educação do Ceará, em Fortaleza, aos 10 de dezembro de 200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6"/>
        <w:spacing w:lineRule="auto" w:line="240"/>
        <w:ind w:firstLine="851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PARECER       Nº       0629 /2001</w:t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 xml:space="preserve">SPU                 Nº      01255377-8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10.12.2001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ind w:left="0" w:hanging="0"/>
        <w:rPr/>
      </w:pPr>
      <w:r>
        <w:rPr/>
        <w:t>Jorgelito Cals de Oliveira                                           __________________________</w:t>
      </w:r>
    </w:p>
    <w:p>
      <w:pPr>
        <w:pStyle w:val="Heading5"/>
        <w:ind w:left="0" w:hanging="0"/>
        <w:rPr/>
      </w:pPr>
      <w:r>
        <w:rPr/>
        <w:t xml:space="preserve">Relator  e Presidente da Câmara                                  Marcondes Rosa de Sousa                                                                                   </w:t>
      </w:r>
    </w:p>
    <w:p>
      <w:pPr>
        <w:pStyle w:val="Heading5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ABX (0XX) 85  272. 6500 / FAX (0XX) 85 227. 7674 - 272. 0107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ITE</w:t>
    </w:r>
    <w:r>
      <w:rPr>
        <w:rFonts w:cs="Arial" w:ascii="Arial" w:hAnsi="Arial"/>
        <w:b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a:  CM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evisora:     Regina / JAA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1:23:00Z</dcterms:created>
  <dc:creator>Nucleo do 2º Grau</dc:creator>
  <dc:description/>
  <dc:language>en-US</dc:language>
  <cp:lastModifiedBy>Nucleo de 1º Grau</cp:lastModifiedBy>
  <cp:lastPrinted>2001-12-11T10:21:00Z</cp:lastPrinted>
  <dcterms:modified xsi:type="dcterms:W3CDTF">2002-01-07T18:23:00Z</dcterms:modified>
  <cp:revision>18</cp:revision>
  <dc:subject/>
  <dc:title>INTERESSADO: Waldo Weyne Júnior</dc:title>
</cp:coreProperties>
</file>