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Nossa Senhora do Desterr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Nossa Senhora do Desterro, de Jucás, e reconhece o curso de ensino fundamental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2409225-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27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5.04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osé Helder de Araújo Barros, Secretário de Educação do Município de Jucás, através do Processo Nº 02409225-8, solicita deste Conselho o recredenciamento da Escola de Ensino Fundamental Nossa Senhora do Desterro, de Jucás-Ceará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a Lei Nº 161/99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o que preceitua a Lei de Diretrizes e Bases da Educação Nacional, Nº 9.394/96 e a Resolução Nº 372/2002, quanto à organização curricular, à duração do ano letivo, à carga horária anual, à classificação/reclassificação, à promoção e à transferência de aluno; quanto à base nacional comum do currículo, o processo está organizado de acordo com a legislação do Conselho Nacional de Educação-CNE e pelas normas deste Conselho, quanto ao credenciamento de instituição, à autorização, ao reconhecimento e à aprovação de curso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recredenciamento da Escola de Ensino Fundamental Nossa Senhora do Desterro e ao reconhecimento do curso de ensino fundamental, a partir de 2002, até 31.12.2005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627/2003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5 de abril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627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09225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5.04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27:00Z</dcterms:created>
  <dc:creator>xx</dc:creator>
  <dc:description/>
  <dc:language>en-US</dc:language>
  <cp:lastModifiedBy>cec67</cp:lastModifiedBy>
  <cp:lastPrinted>2004-01-08T09:09:00Z</cp:lastPrinted>
  <dcterms:modified xsi:type="dcterms:W3CDTF">2004-01-08T11:10:00Z</dcterms:modified>
  <cp:revision>10</cp:revision>
  <dc:subject/>
  <dc:title>INTERESSADO(A):</dc:title>
</cp:coreProperties>
</file>