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544"/>
      </w:tblGrid>
      <w:tr>
        <w:trPr>
          <w:trHeight w:val="43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 </w:t>
            </w:r>
            <w:r>
              <w:rPr>
                <w:b w:val="false"/>
              </w:rPr>
              <w:t xml:space="preserve">Maria da Conceição Sousa Rodrig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>
                <w:rFonts w:cs="Arial" w:ascii="Arial" w:hAnsi="Arial"/>
                <w:sz w:val="24"/>
              </w:rPr>
              <w:t xml:space="preserve">   Autoriza o Centro de Educação de Jovens e Adultos Professor Gilmar Maia de Sousa a expedir o certificado de conclusão do ensino médio a Maria da Conceição Sousa Rodrigues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 xml:space="preserve">º 01255373-5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627 / 20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0.12.2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Maria da Conceição Sousa Rodrigues, através do processo Nº 01255373-5,  solicita que este Conselho autorize o Colégio Marvin a expedir o certificado de conclusão do ensino médio, pois, não tendo  logrado aprovação em Português e Literatura na 3ª série deste ensino, cursou o supletivo nessas disciplinas, no Centro de Educação de Jovens e Adultos Professor Gilmar Maia de Sousa no período de 13.06.97 a 11.05.00, obtendo, no final, nota 8,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/>
      </w:pPr>
      <w:r>
        <w:rPr/>
        <w:t>Na realidade a lei permite esse relacionamento entre as duas modalidades de ensino, o regular e o supletivo, mas não da maneira que a requerente pretende. Foi reprovada em Português / Literatura, em 1984, na 3ª série do ensino médio do Colégio Marvin, matricula-se no Centro de Educação de Jovens e Adultos Professor Gilmar Maia de Sousa para cursar as disciplinas em que foi reprovada, apresenta a certidão de aprovação, e  pretende que o Colégio Marvin expeça o Certificado de conclusão do ensino médio. Ao nosso ver, deve ser o contrário. O Centro de Educação de Jovens e Adultos recebe a transferência da aluna, constata que ela foi reprovada nas disciplinas acima aludidas, inscreve-a no curso, faz o aproveitamento das outras disciplinas de seu currículo em que já foi aprovada e expede, no caso de aprovação o certificado de conclusão do ensino médio.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>III – VOTO DO RELATOR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/>
      </w:pPr>
      <w:r>
        <w:rPr/>
        <w:t>Diante do exposto, somos a que o Centro de Educação de Jovens e Adultos Professor Gilmar Maia de Souza expeça o certificado de Conclusão do Ensino Médio a Maria da Conceição Sousa Rodrigues.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/>
        <w:rPr/>
      </w:pPr>
      <w:r>
        <w:rPr/>
        <w:t>Cont. Parecer Nº 0627 /2001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>IV – CONCLUSÃO DA CÂMARA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da Educação Básica do Conselho de Educação do Ceará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>
          <w:lang w:eastAsia="en-US"/>
        </w:rPr>
      </w:pPr>
      <w:r>
        <w:rPr>
          <w:lang w:eastAsia="en-US"/>
        </w:rPr>
        <w:t>Sala das Sessões do Conselho de Educação do Ceará, em Fortaleza,       aos 10 de dezembro de 200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Heading4"/>
        <w:rPr/>
      </w:pPr>
      <w:r>
        <w:rPr/>
        <w:t>Relator  e Presidente da Câmar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spacing w:lineRule="auto" w:line="240"/>
        <w:ind w:firstLine="851"/>
        <w:rPr/>
      </w:pPr>
      <w:r>
        <w:rPr/>
      </w:r>
    </w:p>
    <w:p>
      <w:pPr>
        <w:pStyle w:val="Heading6"/>
        <w:spacing w:lineRule="auto" w:line="240"/>
        <w:ind w:firstLine="851"/>
        <w:rPr/>
      </w:pPr>
      <w:r>
        <w:rPr/>
      </w:r>
    </w:p>
    <w:p>
      <w:pPr>
        <w:pStyle w:val="Heading6"/>
        <w:spacing w:lineRule="auto" w:line="240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firstLine="851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PARECER       Nº       0627 /2001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Nº      01255373-5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10.12.2001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5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__________________________</w:t>
      </w:r>
    </w:p>
    <w:p>
      <w:pPr>
        <w:pStyle w:val="Heading5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Marcondes Rosa de Sousa                                                                                   </w:t>
      </w:r>
    </w:p>
    <w:p>
      <w:pPr>
        <w:pStyle w:val="Heading5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visores:   Regina / JA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2:22:00Z</dcterms:created>
  <dc:creator>Nucleo do 2º Grau</dc:creator>
  <dc:description/>
  <dc:language>en-US</dc:language>
  <cp:lastModifiedBy>Nucleo de 1º Grau</cp:lastModifiedBy>
  <cp:lastPrinted>2002-01-07T16:43:00Z</cp:lastPrinted>
  <dcterms:modified xsi:type="dcterms:W3CDTF">2002-01-09T15:39:00Z</dcterms:modified>
  <cp:revision>75</cp:revision>
  <dc:subject/>
  <dc:title>INTERESSADO: Waldo Weyne Júnior</dc:title>
</cp:coreProperties>
</file>