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95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Colégio Santa Paula Frassinetti</w:t>
            </w:r>
          </w:p>
        </w:tc>
      </w:tr>
      <w:tr>
        <w:trPr>
          <w:trHeight w:val="86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 </w:t>
            </w:r>
            <w:r>
              <w:rPr>
                <w:b w:val="false"/>
              </w:rPr>
              <w:t>Autoriza o Colégio Santa Paula Frassinetti, nesta capital, a expedir os certificados dos alunos de que trata o Parecer e proíbe a abertura de novas turmas, até regularização da esc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Maria Ivoni Pereira de Sá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4345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26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2</w:t>
            </w:r>
            <w:r>
              <w:rPr>
                <w:rFonts w:cs="Arial" w:ascii="Arial" w:hAnsi="Arial"/>
                <w:sz w:val="24"/>
              </w:rPr>
              <w:t>1.06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>
          <w:rFonts w:eastAsia="Arial"/>
        </w:rPr>
        <w:t xml:space="preserve">           </w:t>
      </w:r>
      <w:r>
        <w:rPr/>
        <w:t>I - RELATÓRIO</w:t>
      </w:r>
    </w:p>
    <w:p>
      <w:pPr>
        <w:pStyle w:val="Corpodetexto3"/>
        <w:ind w:firstLine="708"/>
        <w:rPr/>
      </w:pPr>
      <w:r>
        <w:rPr/>
        <w:t>Maria de Lourdes Bezerra Simões, Diretora do Colégio Santa Paula Frassinetti, com sede nesta cidade, na Rua Tiradentes, Nº 717, Parque Araxá, reconhecido pelo Parecer Nº 031/95 do Conselho de Educação do Ceará para ministrar o ensino fundamental introduziu naquele estabelecimento de ensino, em 1998, a modalidade de Educação de Jovens e Adultos, nos níveis fundamental e médio.</w:t>
      </w:r>
    </w:p>
    <w:p>
      <w:pPr>
        <w:pStyle w:val="TextBodyIndent"/>
        <w:ind w:right="-142" w:firstLine="851"/>
        <w:rPr/>
      </w:pPr>
      <w:r>
        <w:rPr/>
        <w:t>Em  1998  concluíram o ensino fundamental pela via da Educação de Jovens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</w:t>
      </w:r>
      <w:r>
        <w:rPr/>
        <w:t xml:space="preserve">e Adultos ( a qual o peticionário se refere como ensino supletivo) dois alunos: </w:t>
      </w:r>
    </w:p>
    <w:p>
      <w:pPr>
        <w:pStyle w:val="TextBodyIndent"/>
        <w:numPr>
          <w:ilvl w:val="0"/>
          <w:numId w:val="3"/>
        </w:numPr>
        <w:ind w:left="1245" w:right="-142" w:hanging="360"/>
        <w:rPr/>
      </w:pPr>
      <w:r>
        <w:rPr/>
        <w:t>Maria Djacira de Oliveira Martins, nascida em 12/02/1964;</w:t>
      </w:r>
    </w:p>
    <w:p>
      <w:pPr>
        <w:pStyle w:val="TextBodyIndent"/>
        <w:numPr>
          <w:ilvl w:val="0"/>
          <w:numId w:val="3"/>
        </w:numPr>
        <w:ind w:left="1245" w:right="-142" w:hanging="360"/>
        <w:rPr/>
      </w:pPr>
      <w:r>
        <w:rPr/>
        <w:t>Maria Auxiliadora de S. Ancelmo, nascida em 05/08/1958.</w:t>
      </w:r>
    </w:p>
    <w:p>
      <w:pPr>
        <w:pStyle w:val="TextBodyIndent"/>
        <w:ind w:left="708" w:right="-142" w:hanging="0"/>
        <w:rPr/>
      </w:pPr>
      <w:r>
        <w:rPr>
          <w:rFonts w:eastAsia="Arial"/>
        </w:rPr>
        <w:t xml:space="preserve">   </w:t>
      </w:r>
      <w:r>
        <w:rPr/>
        <w:t>No mesmo ano foram concludentes do ensino médio 12 alunos: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Carlos Henrique Almeida Mesquita, nascido em 09/06/1977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Emanuel Nogueira Fonteles, nascido em 16/09/1980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Fabiana Brasil Machado, nascida em 29.09.1977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Rosania Maria Cavalcante de Paula, nascida em 28/01/1969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Rosa Elita Gomes da Silva, nascida em  04/06/1973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João Rodrigues dos Santos, nascido em 03/10/1963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Antonio Carneiro da Silva Filho, nascido em 18/02/1979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>Evaristo de Sousa Mororó, nascido em 10/10/1947;</w:t>
      </w:r>
    </w:p>
    <w:p>
      <w:pPr>
        <w:pStyle w:val="TextBodyIndent"/>
        <w:numPr>
          <w:ilvl w:val="0"/>
          <w:numId w:val="5"/>
        </w:numPr>
        <w:ind w:left="1248" w:right="-142" w:hanging="360"/>
        <w:rPr/>
      </w:pPr>
      <w:r>
        <w:rPr/>
        <w:t xml:space="preserve">Lígia Mororó de Carvalho  Sales, nascida em 12/09/1968;    </w:t>
      </w:r>
    </w:p>
    <w:p>
      <w:pPr>
        <w:pStyle w:val="TextBodyIndent"/>
        <w:ind w:right="-142" w:hanging="284"/>
        <w:rPr/>
      </w:pPr>
      <w:r>
        <w:rPr/>
        <w:t>Cont./Parecer Nº 0626/2000</w:t>
      </w:r>
    </w:p>
    <w:p>
      <w:pPr>
        <w:pStyle w:val="TextBodyIndent"/>
        <w:ind w:right="-142" w:hanging="284"/>
        <w:rPr/>
      </w:pPr>
      <w:r>
        <w:rPr>
          <w:rFonts w:eastAsia="Arial"/>
        </w:rPr>
        <w:t xml:space="preserve">                  </w:t>
      </w:r>
      <w:r>
        <w:rPr/>
        <w:t>10.Alexandre de Oliveira Castro, nascido em 22/05/1980;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             </w:t>
      </w:r>
      <w:r>
        <w:rPr/>
        <w:t>11.Raimundo Awas de Menezes e Silva, nascido em 01/11/1958;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             </w:t>
      </w:r>
      <w:r>
        <w:rPr/>
        <w:t>12.Eduardo Santos Albuquerque, nascido em 13/10/1978.</w:t>
      </w:r>
    </w:p>
    <w:p>
      <w:pPr>
        <w:pStyle w:val="TextBodyIndent"/>
        <w:ind w:left="-284" w:right="-142" w:firstLine="992"/>
        <w:rPr/>
      </w:pPr>
      <w:r>
        <w:rPr>
          <w:rFonts w:eastAsia="Arial"/>
        </w:rPr>
        <w:t xml:space="preserve">   </w:t>
      </w:r>
      <w:r>
        <w:rPr/>
        <w:t>No ano de 1999 concluíram a Educação de Jovens e Adultos, ao nível do ensino fundamental: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Henrique Gomes de Lucena, nascido em 25/05/1973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Gustavo Luiz Teixeira de Abreu, nascido em 07/09/1973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Antonia Cleide Pereira da Silva, nascida em 24/10/1961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Alexsandro Oliveira de Lima, nascido em 25/04/1981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Viviane Ferreira Lima, nascida em 15/11/1978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Verônica Costa de Carvalho, nascida em 08/07/1997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Leonardo Mendes Aragão, nascido em 23/02/1977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José Antonio Da Silva, nascido em 02/02/1979;</w:t>
      </w:r>
    </w:p>
    <w:p>
      <w:pPr>
        <w:pStyle w:val="TextBodyIndent"/>
        <w:numPr>
          <w:ilvl w:val="0"/>
          <w:numId w:val="4"/>
        </w:numPr>
        <w:ind w:left="1275" w:right="-142" w:hanging="360"/>
        <w:rPr/>
      </w:pPr>
      <w:r>
        <w:rPr/>
        <w:t>Geraldo Cavalcante Neto, nascido em 11/05/1981.</w:t>
      </w:r>
    </w:p>
    <w:p>
      <w:pPr>
        <w:pStyle w:val="TextBodyIndent"/>
        <w:ind w:left="-284" w:right="-142" w:hanging="0"/>
        <w:rPr/>
      </w:pPr>
      <w:r>
        <w:rPr>
          <w:rFonts w:eastAsia="Arial"/>
        </w:rPr>
        <w:t xml:space="preserve">                  </w:t>
      </w:r>
      <w:r>
        <w:rPr/>
        <w:t>No mesmo ano concluíram o ensino médio  na modalidade supra referida mais 27 alunos: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Alfredo N. de Vasconcelos Neto, nascido em 26/01/1974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Geysson Lima Bezerra, nascido em 01/03/1980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Ana Beatriz Vasconcelos Pinto, nascido em 23/02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Anderson Almeida Alencar, nascido em 02/01/1996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Ticiana Maria Tavares Nascimento, em 07/10/1978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Márcia Maria Magalhães de Oliveira, nascida em 05/07/1980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Marcílio Gurgel Amaro, nascido em 21/03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Márcio Antonio da Silva, nascido em 03/12/1978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Natália Soares Carvalho, nascida em 30/03/1974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Larissa de Oliveira Barreto, nascida em 29/09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 xml:space="preserve">Vicente Ferreira Lima, nascido em 03/11/1980;  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 </w:t>
      </w:r>
      <w:r>
        <w:rPr/>
        <w:t>Cont./Parecer Nº 0626/2000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Raimunda Francisca Matias de Lima, nascida em 01/03/1959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Simone Mota Franklin, nascida em 25/09/1979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Horleans Rosa Costa, nascida em 25/07/1966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Flávia de Lima Santos, nascida em 27/04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Gigliola Clarindo Maia Rios, nascida em 24/05/1974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José Augusto Vasconcelos, nascido  em 10/06/1938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David Moraes de Sousa, nascido em 15/01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Patrícia Cidrack de Oliveira, nascida em 21/10/1978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Maria Auxiliadora de S. Ancelmo, nascida em 05/08/1958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Maquelle Silveira Silva, nascida em 17/04/1980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Cleudson Paulo Santos Sousa, nascida em 25/08/1974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Isabel Gládia Melo da Silva, nascida em 27/09/1974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João Alfredo Furtado Júnior, nascido em 31/05/198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Eliane de Alcântara Coelho, nascida em 23.06.1976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Ana Lúcia dos Santos de Albuquerque, nascida 05/05/1961;</w:t>
      </w:r>
    </w:p>
    <w:p>
      <w:pPr>
        <w:pStyle w:val="TextBodyIndent"/>
        <w:numPr>
          <w:ilvl w:val="0"/>
          <w:numId w:val="2"/>
        </w:numPr>
        <w:ind w:left="1275" w:right="-142" w:hanging="360"/>
        <w:rPr/>
      </w:pPr>
      <w:r>
        <w:rPr/>
        <w:t>José Ferreira da Silva, nascido em 21/05/1976.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             </w:t>
      </w:r>
      <w:r>
        <w:rPr/>
        <w:t xml:space="preserve">Em 23 de outubro de 1999, dois alunos do Colégio Santa Paula Frassinetti que concluíram o 2º grau na modalidade já referida, solicitaram à Presidência deste conselho a expedição dos certificados por se sentirem prejudicados em sua vida profissional e estudantil. </w:t>
      </w:r>
    </w:p>
    <w:p>
      <w:pPr>
        <w:pStyle w:val="TextBodyIndent"/>
        <w:ind w:right="-142" w:firstLine="708"/>
        <w:rPr/>
      </w:pPr>
      <w:r>
        <w:rPr>
          <w:rFonts w:eastAsia="Arial"/>
        </w:rPr>
        <w:t xml:space="preserve">    </w:t>
      </w:r>
      <w:r>
        <w:rPr/>
        <w:t>Em 26 de janeiro de 2000, a então Diretora Administrativa do Colégio Santa Paula Frassinetti, recorreu a este Conselho de Educação no sentido de obter autorização  para expedir os certificados dos alunos retro relacionados, posto que a falha quanto ao pedido, em tempo hábil para a autorização e posterior reconhecimento do curso deveu-se a motivos superiores à vontade da Direção da Escola, dada a séria enfermidade de que padece a Diretora Administrativa, responsável pelo andamento do processo.</w:t>
      </w:r>
    </w:p>
    <w:p>
      <w:pPr>
        <w:pStyle w:val="TextBodyIndent"/>
        <w:ind w:right="-142" w:hanging="284"/>
        <w:rPr/>
      </w:pPr>
      <w:r>
        <w:rPr/>
        <w:t>Cont./Parecer Nº 0626/2000</w:t>
      </w:r>
    </w:p>
    <w:p>
      <w:pPr>
        <w:pStyle w:val="TextBodyIndent"/>
        <w:ind w:right="-142" w:hanging="284"/>
        <w:rPr/>
      </w:pPr>
      <w:r>
        <w:rPr/>
      </w:r>
    </w:p>
    <w:p>
      <w:pPr>
        <w:pStyle w:val="TextBodyIndent"/>
        <w:ind w:right="-142" w:hanging="284"/>
        <w:rPr/>
      </w:pPr>
      <w:r>
        <w:rPr/>
      </w:r>
    </w:p>
    <w:p>
      <w:pPr>
        <w:pStyle w:val="TextBodyIndent"/>
        <w:ind w:right="-142" w:hanging="284"/>
        <w:rPr/>
      </w:pPr>
      <w:r>
        <w:rPr/>
        <w:tab/>
        <w:tab/>
        <w:t xml:space="preserve">  Como se depreende do exposto a atual diretora busca uma solução que não prejudique os 50 (cinqüenta) alunos aqui relacionados, todos maiores de 18 anos, portanto legalmente aptos a concluir a educação básica por esta via.</w:t>
      </w:r>
    </w:p>
    <w:p>
      <w:pPr>
        <w:pStyle w:val="TextBodyIndent"/>
        <w:ind w:right="-142" w:hanging="284"/>
        <w:rPr/>
      </w:pPr>
      <w:r>
        <w:rPr/>
        <w:tab/>
        <w:t xml:space="preserve"> </w:t>
        <w:tab/>
        <w:t xml:space="preserve">  Instada a se pronunciar sobre a matéria o Núcleo de Auditoria do CEC, destacou a falta de condições da Escola para ministrar ensino de boa qualidade e sugeriu a suspensão da oferta de novas turmas.</w:t>
      </w:r>
    </w:p>
    <w:p>
      <w:pPr>
        <w:pStyle w:val="TextBodyIndent"/>
        <w:ind w:right="-142" w:hanging="284"/>
        <w:rPr/>
      </w:pPr>
      <w:r>
        <w:rPr/>
        <w:tab/>
        <w:t xml:space="preserve">        Estamos diante de um problema que deve ser analisado e resolvido não somente à luz da legislação, mas do espírito do qual nos parece estava imbuído o legislador ao disciplinar a matéria .</w:t>
      </w:r>
    </w:p>
    <w:p>
      <w:pPr>
        <w:pStyle w:val="TextBodyIndent"/>
        <w:ind w:right="-142" w:hanging="284"/>
        <w:rPr/>
      </w:pPr>
      <w:r>
        <w:rPr>
          <w:rFonts w:eastAsia="Arial"/>
        </w:rPr>
        <w:t xml:space="preserve">                 </w:t>
      </w:r>
      <w:r>
        <w:rPr/>
        <w:t>A educação de Jovens e Adultos se afigura muito mais como uma afirmação do que eles já são e já sabem, do que como uma forma  na qual jovens e adultos distantes da escola deverão se adaptar.</w:t>
      </w:r>
    </w:p>
    <w:p>
      <w:pPr>
        <w:pStyle w:val="TextBodyIndent"/>
        <w:ind w:right="-142" w:firstLine="708"/>
        <w:rPr/>
      </w:pPr>
      <w:r>
        <w:rPr>
          <w:rFonts w:eastAsia="Arial"/>
        </w:rPr>
        <w:t xml:space="preserve">  </w:t>
      </w:r>
      <w:r>
        <w:rPr/>
        <w:t>Entendo que havemos de assumir duas atitudes: uma para com os alunos, que não podem nem devem ser prejudicados em sua vida já tão cheia de percalços que não os permitiu seguir o ensino regular; outra para com o Colégio Santa Paula Frassinetti que deverá suspender a oferta dessa modalidade de Educação de Jovens e Adultos, corrigir as deficiências detectadas pela Auditoria do CEC, entrar com um processo pedindo a regularização da oferta do ensino fundamental e médio para posteriormente pleitear a oferta da Educação de Jovens e Adultos.</w:t>
      </w:r>
    </w:p>
    <w:p>
      <w:pPr>
        <w:pStyle w:val="TextBodyIndent"/>
        <w:ind w:right="-142" w:hanging="284"/>
        <w:rPr/>
      </w:pPr>
      <w:r>
        <w:rPr/>
      </w:r>
    </w:p>
    <w:p>
      <w:pPr>
        <w:pStyle w:val="TextBodyIndent"/>
        <w:ind w:right="-142" w:hanging="284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II– FUNDAMENTAÇÃO LEGAL</w:t>
      </w:r>
    </w:p>
    <w:p>
      <w:pPr>
        <w:pStyle w:val="TextBodyIndent"/>
        <w:ind w:right="-142" w:firstLine="851"/>
        <w:rPr/>
      </w:pPr>
      <w:r>
        <w:rPr/>
        <w:t>O pleito encontra fundamento na Lei Nº 9.394/96 e na Resolução Nº 333/94 do Conselho de Educação do Ceará.</w:t>
      </w:r>
    </w:p>
    <w:p>
      <w:pPr>
        <w:pStyle w:val="TextBodyIndent"/>
        <w:ind w:right="-142" w:firstLine="85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right="-142" w:firstLine="85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Cont./Parecer Nº 0626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spacing w:lineRule="auto" w:line="360"/>
        <w:jc w:val="both"/>
        <w:rPr>
          <w:sz w:val="10"/>
        </w:rPr>
      </w:pPr>
      <w:r>
        <w:rPr/>
        <w:tab/>
        <w:t xml:space="preserve">  </w:t>
      </w:r>
    </w:p>
    <w:p>
      <w:pPr>
        <w:pStyle w:val="Recuodecorpodetexto3"/>
        <w:rPr/>
      </w:pPr>
      <w:r>
        <w:rPr>
          <w:rFonts w:eastAsia="Arial"/>
        </w:rPr>
        <w:t xml:space="preserve">  </w:t>
      </w:r>
      <w:r>
        <w:rPr/>
        <w:t>Visto e relatado sou favorável a que este Conselho autorize, excepcionalmente, o Colégio Santa Paula Frassinetti a expedir os certificados de término da Educação de Jovens e Adultos para os alunos relacionados neste Parecer, ficando impedido de ministrar novos cursos até que regularize sua situação junto à SEDUC e a este Conselho de Educação.</w:t>
      </w:r>
    </w:p>
    <w:p>
      <w:pPr>
        <w:pStyle w:val="Recuodecorpodetexto3"/>
        <w:ind w:firstLine="851"/>
        <w:rPr/>
      </w:pPr>
      <w:r>
        <w:rPr/>
        <w:t>É o Parecer.</w:t>
      </w:r>
    </w:p>
    <w:p>
      <w:pPr>
        <w:pStyle w:val="Recuodecorpodetexto3"/>
        <w:ind w:firstLine="851"/>
        <w:rPr/>
      </w:pPr>
      <w:r>
        <w:rPr/>
      </w:r>
    </w:p>
    <w:p>
      <w:pPr>
        <w:pStyle w:val="Recuodecorpodetexto3"/>
        <w:ind w:firstLine="851"/>
        <w:rPr>
          <w:b/>
          <w:b/>
        </w:rPr>
      </w:pPr>
      <w:r>
        <w:rPr>
          <w:b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 Câmara da Educação Básica do Conselho de Educação do Ceará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Sala das Sessões da Câmara da Educação Básica do Conselho de Educação do Ceará, em Fortaleza, aos 21 de junho de 2000.</w:t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ia Ivoni Pereira de Sá                                          PARECER       Nº       0626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</w:t>
        <w:tab/>
        <w:tab/>
        <w:tab/>
        <w:t xml:space="preserve">                                        SPU                 Nº     00044345-0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21.06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firstLine="708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</w:t>
      </w:r>
      <w:r>
        <w:rPr>
          <w:lang w:eastAsia="en-US"/>
        </w:rPr>
        <w:t>__________________________</w:t>
      </w:r>
    </w:p>
    <w:p>
      <w:pPr>
        <w:pStyle w:val="Heading5"/>
        <w:ind w:left="0" w:hanging="0"/>
        <w:rPr/>
      </w:pPr>
      <w:r>
        <w:rPr/>
        <w:t>Jorgelito Cals de Oliveira                                                 Marcondes Rosa de Sousa</w:t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4"/>
        </w:rPr>
        <w:t xml:space="preserve">Presidente da Câmara   </w:t>
      </w: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MFS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Lourdes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5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7465</wp:posOffset>
          </wp:positionH>
          <wp:positionV relativeFrom="paragraph">
            <wp:posOffset>825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1:01:00Z</dcterms:created>
  <dc:creator>Nucleo do 2º Grau</dc:creator>
  <dc:description/>
  <dc:language>en-US</dc:language>
  <cp:lastModifiedBy>Nucleo de 1º Grau</cp:lastModifiedBy>
  <cp:lastPrinted>2000-07-26T13:17:00Z</cp:lastPrinted>
  <dcterms:modified xsi:type="dcterms:W3CDTF">2000-08-02T14:16:00Z</dcterms:modified>
  <cp:revision>26</cp:revision>
  <dc:subject/>
  <dc:title>INTERESSADO: Waldo Weyne Júnior</dc:title>
</cp:coreProperties>
</file>