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 </w:t>
            </w:r>
            <w:r>
              <w:rPr>
                <w:rFonts w:cs="Arial" w:ascii="Arial" w:hAnsi="Arial"/>
                <w:sz w:val="24"/>
              </w:rPr>
              <w:t>Universidade do Sa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Universidade do Saber, nesta Capital, e autoriza o curso de ensino fundamental, com validade até 31.12.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A:</w:t>
            </w:r>
            <w:r>
              <w:rPr>
                <w:rFonts w:cs="Arial" w:ascii="Arial" w:hAnsi="Arial"/>
                <w:sz w:val="24"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362337-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624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5.12.20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40"/>
        <w:ind w:firstLine="851"/>
        <w:rPr>
          <w:rFonts w:cs="Arial"/>
        </w:rPr>
      </w:pPr>
      <w:r>
        <w:rPr>
          <w:rFonts w:cs="Arial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presente Processo trata do pedido  de credenciamento da Universidade do Saber - UNIS e de sua autorização para ofertar o ensino fundament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851"/>
        <w:rPr/>
      </w:pPr>
      <w:r>
        <w:rPr/>
        <w:t>O Estabelecimento é de natureza privada e tem endereço em Messejana,   nesta cidade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Arial"/>
        </w:rPr>
        <w:t>A ambiência escolar foi, cuidadosamente, projetada para a oferta da           educação infantil, contando com brinquedos do tipo - parque infantil - ola, carrossel,    escorregador, escada, balanços e casas de madeira dispostos em um pátio interno. As paredes das 05 salas de aula, da biblioteca e até mesmo da diretoria, são pintadas com estampas que estimulam o imaginário infant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 xml:space="preserve">O mobiliário é adequado à faixa etária atendida - 04 a 10 anos de idade, com a pré-escolar e com as 04 primeiras séries do ensino fundamental. Em quadro       apresentado às fls 20 do Processo, a escola informa a existência de turmas de   Jardim I, Jardim II, Alfabetização, 1ª, 2ª, 3ª e 4ª séries, com um total de 59 crianç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ão possui quadra de esportes; mas dispõe de dois pátios internos; dos quais      somente um é cobe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firstLine="851"/>
        <w:rPr>
          <w:rFonts w:cs="Arial"/>
          <w:bCs/>
        </w:rPr>
      </w:pPr>
      <w:r>
        <w:rPr>
          <w:rFonts w:cs="Arial"/>
          <w:bCs/>
        </w:rPr>
        <w:t>II - FUNDAMENTAÇÃO LEG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Os 05 (cinco) professores são habilitados em nível médio, porém, 03 (três) deles já são acadêmicos de Pedagog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A diretora é a pedagoga Otacione Oliveira Nunes e a secretária, Maria Braga de Moraes, cujo registro tem o Nº 367/SEDU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Cont./ Parecer Nº 0624/2001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A escola apresenta o plano de instalação de uma Biblioteca mas já conta com um espaço de leitura munido de estantes, mesas, cadeiras e um acervo assim organizado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ara a educação infantil – 136 livros e 02 cole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ara as séries iniciais do ensino fundamental – 110 livros e 02 coleções      acrescidas de dicionários, enciclopédias, gramáticas, fantoches, jogos,      aparelhos de som, TV e víde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A Proposta Temporária da Ação Administrativo - Pedagógica da escola é coerente com o que deixa perceber a esquematização do seu todo: bem organizada, corpo técnico - administrativo e docente completo e devidamente habilitado; muros altos; fachada decorativa; cartazes indicativos dos valores ali defendidos, de par com terminologias tais como jardim, alfabetização e, ainda, a utilização de provas e    notas. Não se percebe um pensamento pedagógico contemporâneo, mas há uma coerência e clareza de propós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A escola foi visitada por técnicos do CREDE - 21 que declararam, às fls 03 do processo, haver comprovado “in loco” a veracidade das informações nele contid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Com o processo já tramitando neste Conselho, foi inserida uma declaração da diretora, fls 50, de desistência da oferta da educação infantil no ano vindouro.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O processo recebeu orientação da Assessoria Técnica deste Conselho;   após o cumprimento das diligências cabíveis, seus responsáveis o tornaram apto leg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Parecer conduz o voto de credenciamento da Universidade do Saber,   nesta Capital, e autoriza o curso do ensino fundamental, por 03 (três) anos, com  validade até 31.12.2003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Cont./ Parecer Nº 062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Processo aprovado “ad referendum” do Plenário, nos termos da Resolução Nº 340/95, deste Conselh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Sala das Sessões da Câmara de Educação Básica do Conselho de Educação do Ceará, em Fortaleza, aos 05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MARTA CORDEIRO FERNANDES VIEIRA</w:t>
      </w:r>
      <w:r>
        <w:rPr>
          <w:rFonts w:cs="Arial" w:ascii="Arial" w:hAnsi="Arial"/>
          <w:sz w:val="24"/>
        </w:rPr>
        <w:t xml:space="preserve">                           </w:t>
      </w:r>
    </w:p>
    <w:p>
      <w:pPr>
        <w:pStyle w:val="Heading1"/>
        <w:rPr>
          <w:rFonts w:cs="Arial"/>
        </w:rPr>
      </w:pPr>
      <w:r>
        <w:rPr>
          <w:rFonts w:cs="Arial"/>
        </w:rPr>
        <w:t>Relatora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Jorgelito Cals de Oliveira</w:t>
      </w:r>
      <w:r>
        <w:rPr>
          <w:rFonts w:cs="Arial" w:ascii="Arial" w:hAnsi="Arial"/>
          <w:sz w:val="24"/>
        </w:rPr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ARECER      Nº          0624 / 2001    </w:t>
      </w:r>
    </w:p>
    <w:p>
      <w:pPr>
        <w:pStyle w:val="Heading1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SPU                Nº          00362337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</w:t>
        <w:tab/>
        <w:tab/>
        <w:t xml:space="preserve">                APROVADO  EM:         05.12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caps/>
          <w:sz w:val="24"/>
        </w:rPr>
        <w:t>Marcondes Rosa de Sous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color w:val="000000"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color w:val="000000"/>
        <w:sz w:val="16"/>
      </w:rPr>
      <w:t>7674 - 272. 0107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SITE: </w:t>
    </w:r>
    <w:hyperlink r:id="rId1">
      <w:r>
        <w:rPr>
          <w:rStyle w:val="InternetLink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color w:val="000000"/>
        <w:sz w:val="16"/>
      </w:rPr>
      <w:t xml:space="preserve">   E-MAIL:</w:t>
    </w:r>
    <w:r>
      <w:rPr>
        <w:rFonts w:cs="Arial" w:ascii="Arial" w:hAnsi="Arial"/>
        <w:bCs/>
        <w:sz w:val="16"/>
      </w:rPr>
      <w:t xml:space="preserve">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Style w:val="PageNumber"/>
        <w:rFonts w:ascii="Arial" w:hAnsi="Arial" w:cs="Arial"/>
        <w:bCs/>
        <w:color w:val="000000"/>
      </w:rPr>
    </w:pPr>
    <w:r>
      <w:rPr>
        <w:rStyle w:val="PageNumber"/>
        <w:rFonts w:cs="Arial" w:ascii="Arial" w:hAnsi="Arial"/>
        <w:bCs/>
        <w:color w:val="000000"/>
      </w:rPr>
      <w:fldChar w:fldCharType="begin"/>
    </w:r>
    <w:r>
      <w:rPr>
        <w:rStyle w:val="PageNumber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bCs/>
        <w:rFonts w:cs="Arial" w:ascii="Arial" w:hAnsi="Arial"/>
        <w:color w:val="000000"/>
      </w:rPr>
      <w:fldChar w:fldCharType="separate"/>
    </w:r>
    <w:r>
      <w:rPr>
        <w:rStyle w:val="PageNumber"/>
        <w:bCs/>
        <w:rFonts w:cs="Arial" w:ascii="Arial" w:hAnsi="Arial"/>
        <w:color w:val="000000"/>
      </w:rPr>
      <w:t>3</w:t>
    </w:r>
    <w:r>
      <w:rPr>
        <w:rStyle w:val="PageNumber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Cs/>
        <w:color w:val="000000"/>
      </w:rPr>
      <w:t>/</w:t>
    </w:r>
    <w:r>
      <w:rPr>
        <w:rStyle w:val="PageNumber"/>
        <w:rFonts w:cs="Arial" w:ascii="Arial" w:hAnsi="Arial"/>
        <w:bCs/>
        <w:color w:val="000000"/>
      </w:rPr>
      <w:fldChar w:fldCharType="begin"/>
    </w:r>
    <w:r>
      <w:rPr>
        <w:rStyle w:val="PageNumber"/>
        <w:bCs/>
        <w:rFonts w:cs="Arial" w:ascii="Arial" w:hAnsi="Arial"/>
        <w:color w:val="000000"/>
      </w:rPr>
      <w:instrText xml:space="preserve"> NUMPAGES \* ARABIC </w:instrText>
    </w:r>
    <w:r>
      <w:rPr>
        <w:rStyle w:val="PageNumber"/>
        <w:bCs/>
        <w:rFonts w:cs="Arial" w:ascii="Arial" w:hAnsi="Arial"/>
        <w:color w:val="000000"/>
      </w:rPr>
      <w:fldChar w:fldCharType="separate"/>
    </w:r>
    <w:r>
      <w:rPr>
        <w:rStyle w:val="PageNumber"/>
        <w:bCs/>
        <w:rFonts w:cs="Arial" w:ascii="Arial" w:hAnsi="Arial"/>
        <w:color w:val="000000"/>
      </w:rPr>
      <w:t>3</w:t>
    </w:r>
    <w:r>
      <w:rPr>
        <w:rStyle w:val="PageNumber"/>
        <w:bCs/>
        <w:rFonts w:cs="Arial" w:ascii="Arial" w:hAnsi="Arial"/>
        <w:color w:val="000000"/>
      </w:rPr>
      <w:fldChar w:fldCharType="end"/>
    </w:r>
  </w:p>
  <w:p>
    <w:pPr>
      <w:pStyle w:val="Footer"/>
      <w:rPr/>
    </w:pPr>
    <w:r>
      <w:rPr>
        <w:rStyle w:val="PageNumber"/>
        <w:rFonts w:eastAsia="Arial" w:cs="Arial" w:ascii="Arial" w:hAnsi="Arial"/>
        <w:bCs/>
        <w:color w:val="000000"/>
        <w:sz w:val="16"/>
      </w:rPr>
      <w:t xml:space="preserve"> </w:t>
    </w:r>
  </w:p>
  <w:p>
    <w:pPr>
      <w:pStyle w:val="Footer"/>
      <w:rPr>
        <w:rStyle w:val="PageNumber"/>
        <w:rFonts w:ascii="Arial" w:hAnsi="Arial" w:cs="Arial"/>
        <w:bCs/>
        <w:color w:val="000000"/>
        <w:sz w:val="16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bCs/>
        <w:color w:val="000000"/>
        <w:sz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2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843" w:hanging="9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15:00Z</dcterms:created>
  <dc:creator>Nucleo de 1º Grau</dc:creator>
  <dc:description/>
  <dc:language>en-US</dc:language>
  <cp:lastModifiedBy>cec62</cp:lastModifiedBy>
  <cp:lastPrinted>2004-03-17T11:08:00Z</cp:lastPrinted>
  <dcterms:modified xsi:type="dcterms:W3CDTF">2004-03-17T14:08:00Z</dcterms:modified>
  <cp:revision>140</cp:revision>
  <dc:subject/>
  <dc:title>CÂMARA DA EDCUAÇÃO BÁSICA</dc:title>
</cp:coreProperties>
</file>