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3472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68" w:hanging="2268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 (A): </w:t>
            </w:r>
            <w:r>
              <w:rPr>
                <w:rFonts w:cs="Arial" w:ascii="Arial" w:hAnsi="Arial"/>
                <w:sz w:val="24"/>
              </w:rPr>
              <w:t>Escola de Educação Infantil  e Ensino Fundamental Raimundo  Santa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Regulariza a vida escolar de Fabiano Souza Machado e Francineide da Costa Brito, matriculados na Escola de Educação Infantil e Ensino Fundamental Raimundo Santana, de Jaibaras-C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RELATOR(A):</w:t>
            </w:r>
            <w:r>
              <w:rPr>
                <w:rFonts w:cs="Arial" w:ascii="Arial" w:hAnsi="Arial"/>
                <w:sz w:val="24"/>
              </w:rPr>
              <w:t xml:space="preserve"> Regina Maria Holanda Amor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0044725-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-14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PARECER Nº </w:t>
            </w:r>
            <w:r>
              <w:rPr>
                <w:b w:val="false"/>
              </w:rPr>
              <w:t>0620/2000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21.06.2000</w:t>
            </w:r>
          </w:p>
        </w:tc>
      </w:tr>
    </w:tbl>
    <w:p>
      <w:pPr>
        <w:pStyle w:val="Normal"/>
        <w:ind w:left="35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RELATÓRIO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rPr/>
      </w:pPr>
      <w:r>
        <w:rPr/>
        <w:t xml:space="preserve">Sebastiana Ferreira Alves, Secretaria da Escola de Educação Infantil e Ensino Fundamental Raimundo Santana, em Jaibaras-Ce., pelo processo Nº 00044725-0, solicita a este Conselho a  regularização de vida escolar, em favor de Fabiano Souza Machado e Francineide da Costa Brito, em virtude do  primeiro haver  concluído, com aproveitamento, a  4ª série ensino fundamental e, após exame de sua escolaridade, ter sido verificada ausência de escolaridade na 2ª série do ensino fundamental, e o segundo, de haver concluído a 3ª série do ensino fundamental e, após exame de sua escolaridade, ter sido verificada a ausência de escolaridade na 1ª série do ensino fundamental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I - FUNDAMENTAÇÃO LEGA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risprudência deste Conselho estabelece que, em casos análogos, a situação dos alunos está regularizada, pelo fato de haverem prosseguidos os seus estudos, com aproveitamento, nas séries subseqüente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caso, considera-se regularizada a vida escolar dos alunos, devendo a escola fazer constar, na parte reservada às observações dos seus  histórico escolar, anotações referentes a este parecer e, no espaço reservado à série em falta, a expressão "SUPRIDA”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Cont./Par. Nº 0620/2000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 - VOTO DA RELATOR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exposto, este(a) Relator(a) vota favoravelmente à regularização da vida escolar de Fabiano Souza Machado e Franceneide da Costa Brito, observadas as instruções anteriore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Heading2"/>
        <w:ind w:firstLine="567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firstLine="567"/>
        <w:rPr/>
      </w:pPr>
      <w:r>
        <w:rPr/>
        <w:t>IV – CONCLUSÃO DA CÂM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 ,aos 21 de junh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na Maria Holanda Amorim                                    PARECER     Nº     0620 / 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</w:t>
        <w:tab/>
        <w:tab/>
        <w:tab/>
        <w:tab/>
        <w:t xml:space="preserve">           SPU               Nº    00044725-0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APROVADO EM     21.06.2000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                                              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esidente da Câmara                                                   Marcondes Rosa de Sousa </w:t>
      </w:r>
      <w:r>
        <w:rPr>
          <w:rFonts w:cs="Arial" w:ascii="Arial" w:hAnsi="Arial"/>
          <w:b/>
          <w:sz w:val="24"/>
        </w:rPr>
        <w:tab/>
        <w:tab/>
        <w:tab/>
        <w:t xml:space="preserve">                                                  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– Fátima – 60411 – 170 – Fortaleza – Ceará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Revisor: MFS                                              PABX (0XX) 85 272. 65 00  /  FAX  (0XX) 85 227. 76 74 – 272. 01 07  </w:t>
    </w:r>
  </w:p>
  <w:p>
    <w:pPr>
      <w:pStyle w:val="Footer"/>
      <w:rPr/>
    </w:pPr>
    <w:r>
      <w:rPr>
        <w:rFonts w:cs="Arial Narrow" w:ascii="Arial Narrow" w:hAnsi="Arial Narrow"/>
        <w:b/>
        <w:sz w:val="16"/>
      </w:rPr>
      <w:t xml:space="preserve">Digitadora:Lourdes                       SITE: </w:t>
    </w:r>
    <w:hyperlink r:id="rId1">
      <w:r>
        <w:rPr>
          <w:rStyle w:val="InternetLink"/>
          <w:color w:val="000000"/>
          <w:u w:val="none"/>
        </w:rPr>
        <w:t>http://www.cec.gov.br</w:t>
      </w:r>
    </w:hyperlink>
    <w:r>
      <w:rPr>
        <w:rFonts w:cs="Arial Narrow" w:ascii="Arial Narrow" w:hAnsi="Arial Narrow"/>
        <w:b/>
        <w:color w:val="000000"/>
        <w:sz w:val="16"/>
      </w:rPr>
      <w:t xml:space="preserve">   E-MAIL: cec.informatica@secrel.com.br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3:12:00Z</dcterms:created>
  <dc:creator>Nucleo de 1º Grau</dc:creator>
  <dc:description/>
  <dc:language>en-US</dc:language>
  <cp:lastModifiedBy>Nucleo do 2º Grau</cp:lastModifiedBy>
  <cp:lastPrinted>2000-07-24T20:41:00Z</cp:lastPrinted>
  <dcterms:modified xsi:type="dcterms:W3CDTF">2000-07-25T04:18:00Z</dcterms:modified>
  <cp:revision>9</cp:revision>
  <dc:subject/>
  <dc:title>PARECER Nº _______ / _____</dc:title>
</cp:coreProperties>
</file>