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Hermenegildo Rocha Pontes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Hermenegildo Rocha Pontes, de Mulungu, renova o  reconhecimento do curso de ensino fundamental e o aprova na modalidade educação de jovens e adultos, a partir de 2002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255720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618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 </w:t>
            </w:r>
            <w:r>
              <w:rPr>
                <w:rFonts w:cs="Arial" w:ascii="Arial" w:hAnsi="Arial"/>
              </w:rPr>
              <w:t>30.04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rancisca Heloísa de Queiroz Lima, diretora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cola de Ensino Fundamental Hermenegildo Rocha Pontes, situado na Rua Santa Inês, 459, Centro,    CEP: 62764-000, Mulungu, mediante  processo Nº 01255720-0, solicita deste Conselho o recredenciamento da citada instituição de ensino, renovação do reconhecimento do curso de ensino fundamental e a aprovação deste na modalidade da educação de jovens e adultos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>A referida instituição pertence à Rede Municipal de Ensino e está credenciada  com os cursos de ensino fundamental e médio, reconhecidos através do Parecer Nº 875/95, deste Colegiado.</w:t>
        <w:tab/>
        <w:t xml:space="preserve">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right="-98" w:firstLine="720"/>
        <w:rPr/>
      </w:pPr>
      <w:r>
        <w:rPr/>
        <w:t xml:space="preserve">A escola em análise preenche os requisitos definidos na Lei Nº 9.394/96 e nas Resoluções Nºs 363/2000 e 372/2002, deste Conselho, quanto à organização curricular, duração do ano letivo, carga horária anual, classificação, reclassificação, promoção e transferência de aluno. Quanto à base nacional comum do currículo, a escola baseia-se pelo que preceitua o  Conselho Nacional de Educação-CNE e, pelas normas deste Conselho quanto ao credenciamento de instituição e à autorização de curs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verificamos  que a documentação apresentada está em consonância com a legislação vigente, pelo que votamos favoravelmente ao recredenciamento da Escola de Ensino Fundamental Hemenegildo Rocha Pontes, à renovação do reconhecimento do curso de ensino fundamental e à aprovação deste  na modalidade educação de jovens e adultos, a partir de 2002, até 31.12.2007.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618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>
          <w:rFonts w:eastAsia="Arial"/>
        </w:rPr>
        <w:t xml:space="preserve">  </w:t>
      </w:r>
      <w:r>
        <w:rPr/>
        <w:t>Ressaltamos que a escola deverá apresentar a este Conselho, no prazo de 120(cento e vinte) dias, cópia do regimento interno devidamente elaborado de acordo com o que expressa a Lei de Diretrizes e Bases da Educação Nacional,                Nº 9.394/96, o currículo adotado e a ata da aprovação do regimento, assinada por todos os presente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b/>
          <w:b/>
          <w:bCs/>
        </w:rPr>
      </w:pPr>
      <w:r>
        <w:rPr/>
        <w:t>Recomendamos arborizar a área livre da escola, com o propósito de instruir os alunos, também, para o amor e o respeito à natureza.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30 de abril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618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720-0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30.04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Gil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04:00Z</dcterms:created>
  <dc:creator>xx</dc:creator>
  <dc:description/>
  <dc:language>en-US</dc:language>
  <cp:lastModifiedBy>cec76</cp:lastModifiedBy>
  <cp:lastPrinted>2003-05-14T08:57:00Z</cp:lastPrinted>
  <dcterms:modified xsi:type="dcterms:W3CDTF">2003-09-10T14:30:00Z</dcterms:modified>
  <cp:revision>13</cp:revision>
  <dc:subject/>
  <dc:title>INTERESSADO(A):</dc:title>
</cp:coreProperties>
</file>