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O: </w:t>
            </w:r>
            <w:r>
              <w:rPr>
                <w:rFonts w:cs="Arial" w:ascii="Arial" w:hAnsi="Arial"/>
              </w:rPr>
              <w:t>Educandário Nossa Senhora das Graç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Recredencia o Educandário Nossa Senhora das Graças, nesta Capital,  autoriza a educação infantil e reconhece o curso de ensino fundamental, a partir de 2002, até 31.12.2004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Ada Pimentel Gomes Fernandes Vi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SPU Nº </w:t>
            </w:r>
            <w:r>
              <w:rPr>
                <w:rFonts w:cs="Arial" w:ascii="Arial" w:hAnsi="Arial"/>
              </w:rPr>
              <w:t>02088204-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 Nº </w:t>
            </w:r>
            <w:r>
              <w:rPr>
                <w:rFonts w:cs="Arial" w:ascii="Arial" w:hAnsi="Arial"/>
              </w:rPr>
              <w:t>0616/200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 EM:  </w:t>
            </w:r>
            <w:r>
              <w:rPr>
                <w:rFonts w:cs="Arial" w:ascii="Arial" w:hAnsi="Arial"/>
              </w:rPr>
              <w:t>30.04.2003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right="-98" w:firstLine="708"/>
        <w:rPr/>
      </w:pPr>
      <w:r>
        <w:rPr/>
        <w:t>Isa Sônia da Silva Fontenelle, diretora do Educandário Nossa Senhora das Graças, situado na Rua 208, Nº 405, Conjunto São Cristóvão, Jangurussu,         Cep: 60840-000, mediante Processo Nº 02088204-1, solicita deste Conselho o recredenciamento da citada unidade escolar, a autorização da educação infantil e o reconhecimento do curso de ensino fundamental.</w:t>
      </w:r>
    </w:p>
    <w:p>
      <w:pPr>
        <w:pStyle w:val="TextBody"/>
        <w:spacing w:lineRule="auto" w:line="240"/>
        <w:ind w:right="-98" w:firstLine="708"/>
        <w:rPr/>
      </w:pPr>
      <w:r>
        <w:rPr/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referida instituição pertence à Rede Particular de Ensino e foi credenciada pelo Parecer Nº 1306/99, deste Colegiado.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right="-98" w:firstLine="720"/>
        <w:rPr/>
      </w:pPr>
      <w:r>
        <w:rPr/>
        <w:t>A escola em análise preenche os requisitos definidos na Lei Nº 9.394/96, e nas Resoluções Nº 361/2000 e Nº 372/2002, deste Conselho, quanto à: organização curricular, duração do ano letivo, carga horária anual, promoção e transferência de aluno; quanto à base nacional comum do currículo, a escola baseia-se pelo que preceitua o  Conselho Nacional de Educação-CNE e pelas normas deste Conselho quanto ao credenciamento de instituição, à autorização,  ao reconhecimento e à aprovação de curso.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>Visto e relatado, verificamos que a documentação apresentada está em consonância com a legislação vigente, pelo que votamos favoravelmente ao recredenciamento do Educandário Nossa Senhora das Graças, à autorização da educação infantil e ao reconhecimento do curso de ensino fundamental, a partir de 2002, até 31.12.2004.</w:t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Heading1"/>
        <w:ind w:right="-9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ont. Parecer Nº 0616/2003</w:t>
      </w:r>
    </w:p>
    <w:p>
      <w:pPr>
        <w:pStyle w:val="TextBodyIndent"/>
        <w:ind w:right="-98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>Ressaltamos que a escola deverá apresentar a este Conselho, no prazo de 120(cento e vinte) dias, cópia do regimento interno devidamente elaborado de acordo com o que expressa a Lei de Diretrizes e Bases da Educação Nacional,                Nº 9.394/1996, acompanhada da ata da congregação assinada por todos os presentes e do currículo adotado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Heading1"/>
        <w:ind w:right="-98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Normal"/>
        <w:ind w:right="-9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30 de abril de 2003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/>
        <w:tab/>
        <w:t>ADA PIMENTEL GOMES FERNANDES VIEIRA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616/2003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2088204-1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30.04.2003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GUARACIARA BARROS LEAL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  <w:bCs/>
        </w:rPr>
        <w:t xml:space="preserve">                                                                  </w:t>
      </w:r>
      <w:r>
        <w:rPr>
          <w:rFonts w:eastAsia="Arial"/>
        </w:rPr>
        <w:t xml:space="preserve">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Digitador: Sueli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:  JAA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2:13:00Z</dcterms:created>
  <dc:creator>xx</dc:creator>
  <dc:description/>
  <dc:language>en-US</dc:language>
  <cp:lastModifiedBy>gabiold</cp:lastModifiedBy>
  <cp:lastPrinted>2003-05-14T09:11:00Z</cp:lastPrinted>
  <dcterms:modified xsi:type="dcterms:W3CDTF">2003-06-05T14:24:00Z</dcterms:modified>
  <cp:revision>7</cp:revision>
  <dc:subject/>
  <dc:title>INTERESSADO(A):</dc:title>
</cp:coreProperties>
</file>