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19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: </w:t>
            </w:r>
            <w:r>
              <w:rPr>
                <w:rFonts w:cs="Arial" w:ascii="Arial" w:hAnsi="Arial"/>
                <w:sz w:val="24"/>
              </w:rPr>
              <w:t xml:space="preserve">  Secretaria Municipal da Educação e Desporto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30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 </w:t>
            </w:r>
            <w:r>
              <w:rPr>
                <w:rFonts w:cs="Arial" w:ascii="Arial" w:hAnsi="Arial"/>
                <w:sz w:val="24"/>
              </w:rPr>
              <w:t>Responde consulta da Secretaria Municipal da Educação  e Desporto, de Quixadá – Ceará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:  </w:t>
            </w:r>
            <w:r>
              <w:rPr>
                <w:rFonts w:cs="Arial" w:ascii="Arial" w:hAnsi="Arial"/>
                <w:sz w:val="24"/>
              </w:rPr>
              <w:t xml:space="preserve">  Jorgelito Cals de Olivei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1255769-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614/200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12.12.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TextBodyIndent"/>
        <w:spacing w:before="120" w:after="0"/>
        <w:ind w:right="-142" w:firstLine="851"/>
        <w:rPr/>
      </w:pPr>
      <w:r>
        <w:rPr/>
        <w:t>Maria Edi Leal da Cruz Macedo, Secretária de Educação e Desporto do município de Quixadá, através do processo Nº 01255769-2, depois de apreciar o grande avanço  vivido pelo Estado do Ceará, no tocante à educação pública, formula duas consultas a este Conselho visando melhor organizar o seu sistema de ensino. A primeira refere-se à elaboração de um regimento único para todas as escolas do município, quais os responsáveis por sua feitura e aprovação. E a segunda é sobre as providências a serem adotadas para instalação do Conselho Municipal de Educação do Município de Quixadá.</w:t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 E VOTO DO RELATOR</w:t>
      </w:r>
    </w:p>
    <w:p>
      <w:pPr>
        <w:pStyle w:val="TextBodyIndent"/>
        <w:ind w:right="-142" w:firstLine="851"/>
        <w:rPr/>
      </w:pPr>
      <w:r>
        <w:rPr/>
        <w:t>Vamos inverter a ordem das consultas para melhor seqüência dos assuntos:</w:t>
      </w:r>
    </w:p>
    <w:p>
      <w:pPr>
        <w:pStyle w:val="TextBodyIndent"/>
        <w:ind w:right="-142" w:firstLine="851"/>
        <w:rPr/>
      </w:pPr>
      <w:r>
        <w:rPr/>
        <w:t>1 – Ao tratar da organização da educação nacional, a Lei de Diretrizes e Bases da Educação Nacional, no Título IV, Art. 8º refere-se a um regime de colaboração na organização dos sistemas de ensino, da União, dos Estados, do Distrito Federal e, pela primeira vez, dos Municípios.</w:t>
      </w:r>
    </w:p>
    <w:p>
      <w:pPr>
        <w:pStyle w:val="TextBodyIndent"/>
        <w:ind w:right="-142" w:firstLine="708"/>
        <w:rPr/>
      </w:pPr>
      <w:r>
        <w:rPr/>
        <w:t xml:space="preserve">No § 1º, estabelece essa colaboração cabendo à União a coordenação da Política Nacional da Educação, articulando os diferentes níveis e sistemas e exercendo função normativa, redistributiva e supletiva em relação às demais instâncias educacionais.       </w:t>
      </w:r>
    </w:p>
    <w:p>
      <w:pPr>
        <w:pStyle w:val="TextBodyIndent"/>
        <w:ind w:right="-142" w:firstLine="708"/>
        <w:rPr/>
      </w:pPr>
      <w:r>
        <w:rPr/>
      </w:r>
    </w:p>
    <w:p>
      <w:pPr>
        <w:pStyle w:val="TextBodyIndent"/>
        <w:ind w:right="-142" w:hanging="0"/>
        <w:rPr/>
      </w:pPr>
      <w:r>
        <w:rPr/>
        <w:t>Cont. / Parecer Nº 0614/2001</w:t>
      </w:r>
    </w:p>
    <w:p>
      <w:pPr>
        <w:pStyle w:val="TextBodyIndent"/>
        <w:ind w:right="-142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right="-142" w:firstLine="708"/>
        <w:rPr/>
      </w:pPr>
      <w:r>
        <w:rPr/>
        <w:t xml:space="preserve">No § 2º,  dá plena liberdade aos sistemas para se organizarem nos termos da Lei          Nº 9.394/96. E aqui vale a pena transcrever a noção de sistema no sentido educacional, recolhida de uma explanação, cujo autor ficou no rol dos desconhecidos.                      Com sua leitura tem-se a noção de que vários elementos se unem para a consecução de um só objetivo, que é a causa final. </w:t>
      </w:r>
    </w:p>
    <w:p>
      <w:pPr>
        <w:pStyle w:val="TextBodyIndent"/>
        <w:ind w:right="-142" w:firstLine="851"/>
        <w:rPr/>
      </w:pPr>
      <w:r>
        <w:rPr/>
        <w:t>Assim expressava-se o autor:  “Compreende-se como sistema de ensino o conjunto de elementos, racionalmente reunidos, para a consecução de um determinado objetivo, no caso, a implantação e o desenvolvimento do ensino com vista à educação. Quatro são os elementos que o compõem: dois intrínsecos e dois extrínsecos. Como elementos intrínsecos incluem-se as causas material e formal, e extrínsecos, a eficiente e a final. Como causa material estão os estabelecimentos de ensino das diversas redes, os corpos docente, discente, administrativo, técnico e os recursos didáticos e financeiros. São assim a matéria prima em que se fundamenta o sistema de ensino.        A causa formal é o modelo de ensino expresso na legislação, como leis, decretos, resoluções, portarias e pareceres. A causa eficiente é constituída pelos órgãos que planejam e executam as normas para o ensino, representados, respectivamente, pelo Conselho de Educação e a Secretaria de Educação. A causa  final envolve os objetivos do ensino tanto nacional, como estadual, municipal e particular, bem como os valores étnicos, políticos, religiosos, sócio-econômicos e outros”. A união de todas essas causas forma o que se denomina sistema de ensino.</w:t>
      </w:r>
    </w:p>
    <w:p>
      <w:pPr>
        <w:pStyle w:val="TextBodyIndent"/>
        <w:ind w:right="-142" w:firstLine="851"/>
        <w:rPr/>
      </w:pPr>
      <w:r>
        <w:rPr/>
        <w:t>A Lei Nº 9.394/96 incumbiu, expressamente, aos municípios (art. 11, inciso V)  “oferecer a educação infantil em creches e pré-escolas, e, com prioridade, o ensino fundamental, permitida a atuação em outros níveis de ensino somente quando estiverem atendidas plenamente as necessidades de sua área de competência e com recursos acima dos percentuais mínimos vinculados pela Constituição Federal, à manutenção e  desenvolvimento do ensino”</w:t>
      </w:r>
    </w:p>
    <w:p>
      <w:pPr>
        <w:pStyle w:val="TextBodyIndent"/>
        <w:ind w:right="-142"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right="-142" w:hanging="0"/>
        <w:rPr/>
      </w:pPr>
      <w:r>
        <w:rPr/>
        <w:t>Cont. / Parecer Nº 0614/2001</w:t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firstLine="851"/>
        <w:rPr/>
      </w:pPr>
      <w:r>
        <w:rPr/>
        <w:t>Essa é área de atuação específica do Conselho Municipal de Educação, educação = educação infantil e ensino fundamental como causa material do sistema. Como causa eficiente vem o órgão normativo que é o Conselho Municipal e como órgão executivo a Secretaria Municipal de Ensino, ambos agindo em colaboração com o Estado e a União e atendendo as necessidades do município.</w:t>
      </w:r>
    </w:p>
    <w:p>
      <w:pPr>
        <w:pStyle w:val="TextBodyIndent"/>
        <w:ind w:right="-142" w:firstLine="851"/>
        <w:rPr/>
      </w:pPr>
      <w:r>
        <w:rPr/>
        <w:t xml:space="preserve">Para a criação de um Conselho Municipal de Educação é necessário, antes de tudo, que o município já esteja amadurecido para ter seu próprio sistema e assumir a sua direção, incluindo-se aí os elementos básicos necessários a uma boa administração. </w:t>
      </w:r>
    </w:p>
    <w:p>
      <w:pPr>
        <w:pStyle w:val="TextBodyIndent"/>
        <w:ind w:right="-142" w:hanging="0"/>
        <w:rPr/>
      </w:pPr>
      <w:r>
        <w:rPr/>
        <w:t>Por isso é, que na falta destes, a Lei Nº 9.394/96, ainda deixou uma possibilidade para uma organização progressiva, quando estabelece no Parágrafo Único do artigo supracitado:  “Os Municípios poderão optar, ainda, por se integrar ao sistema estadual de ensino ou compor com ele um sistema único de educação básica.</w:t>
      </w:r>
    </w:p>
    <w:p>
      <w:pPr>
        <w:pStyle w:val="TextBodyIndent"/>
        <w:ind w:right="-142" w:firstLine="851"/>
        <w:rPr/>
      </w:pPr>
      <w:r>
        <w:rPr/>
        <w:t>Estando o município já devidamente preparado para assumir a normatização de seu sistema, a Autoridade Municipal deverá enviar à Câmara Municipal um projeto de Lei criando o Conselho Municipal de Educação com as atribuições que lhe são conferidas, incluindo-se a duração do mandato. Sancionada e publicada a Lei, vem a escolha dos conselheiros que devem ser pessoas de notório saber e experiência em educação. Como sugestão, indicamos o Decreto Estadual Nº 26.445, recentemente publicado, 20 de novembro de 2001, que  “disciplina o processo de escolha dos membros do Conselho de Educação do Ceará e dá outras  providências”, naturalmente com as necessárias adaptações.  A Lei antiga já derrogada de Nº 5.692/71 em seu    artigo 71, nas disposições transitórias permitia que  “Os Conselhos Estaduais de Educação poderão delegar parte de suas atribuições a Conselhos de Educação que se organizem nos Municípios onde haja condições para tanto”.</w:t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firstLine="851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rPr/>
      </w:pPr>
      <w:r>
        <w:rPr/>
        <w:t>Cont. / Parecer Nº 0614/2001</w:t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ind w:right="-142" w:firstLine="851"/>
        <w:rPr/>
      </w:pPr>
      <w:r>
        <w:rPr/>
        <w:t xml:space="preserve">Hoje, pela Lei vigente Nº 9.394/96, não se trata mais de uma mera delegação de atribuições, mas de uma competência:  a União, os Estados, o Distrito Federal e os Municípios organizarão, em regime de colaboração, os respectivos sistemas de ensino”. </w:t>
      </w:r>
    </w:p>
    <w:p>
      <w:pPr>
        <w:pStyle w:val="TextBodyIndent"/>
        <w:ind w:right="-142" w:firstLine="851"/>
        <w:rPr/>
      </w:pPr>
      <w:r>
        <w:rPr/>
        <w:t>O município que se achar devidamente preparado e organizado para assumir o encargo que lhe é conferido, pode e deve ter, incluído no seu sistema de ensino a criação de seu Conselho Municipal de Educação.</w:t>
      </w:r>
    </w:p>
    <w:p>
      <w:pPr>
        <w:pStyle w:val="TextBodyIndent"/>
        <w:ind w:right="-142" w:firstLine="851"/>
        <w:rPr/>
      </w:pPr>
      <w:r>
        <w:rPr/>
        <w:t>2 -  Quanto aos regimentos escolares a Lei revogada Nº 5.692/71, em seu       art. 70 permitia que  “As administrações dos sistemas de ensino e as pessoas jurídicas de direito privado poderão instituir, para alguns ou todos os estabelecimentos                     de 1º e 2º graus por elas mantidos, um regimento comum que, assegurando a unidade básica estrutural e funcional da rede, preserve a necessária flexibilidade didática de cada escola”.</w:t>
      </w:r>
    </w:p>
    <w:p>
      <w:pPr>
        <w:pStyle w:val="TextBodyIndent"/>
        <w:ind w:right="-142" w:firstLine="851"/>
        <w:rPr/>
      </w:pPr>
      <w:r>
        <w:rPr/>
        <w:t>Diz-se, popularmente, que o  “regimento é a cara da escola” e não do município. E não é obrigado que todas as escolas do município tenham a mesma  “cara”.</w:t>
      </w:r>
    </w:p>
    <w:p>
      <w:pPr>
        <w:pStyle w:val="TextBodyIndent"/>
        <w:ind w:right="-142" w:firstLine="851"/>
        <w:rPr/>
      </w:pPr>
      <w:r>
        <w:rPr/>
        <w:t>A nova Lei não se refere mais a regimento comum. Pelo contrário estabelece no art. 12, Inciso I, que, dentre outras obrigações, o estabelecimento de ensino deva elaborar e executar sua proposta pedagógica”.</w:t>
      </w:r>
    </w:p>
    <w:p>
      <w:pPr>
        <w:pStyle w:val="TextBodyIndent"/>
        <w:ind w:right="-142" w:firstLine="851"/>
        <w:rPr/>
      </w:pPr>
      <w:r>
        <w:rPr/>
        <w:t>E quem ficará encarregado deste trabalho? O artigo 13, Inciso I da supracitada lei, impõe em primeiro lugar aos docentes; “participar da elaboração da proposta pedagógica do estabelecimento de ensino”.</w:t>
      </w:r>
    </w:p>
    <w:p>
      <w:pPr>
        <w:pStyle w:val="TextBodyIndent"/>
        <w:ind w:right="-142" w:firstLine="708"/>
        <w:rPr/>
      </w:pPr>
      <w:r>
        <w:rPr/>
        <w:t xml:space="preserve">A Proposta Pedagógica, para efeito jurídico-educacional, é parte integrante do Regimento, que deverá ser redigido de maneira sucinta e objetiva para com ela não ser confundido. </w:t>
      </w:r>
    </w:p>
    <w:p>
      <w:pPr>
        <w:pStyle w:val="TextBodyIndent"/>
        <w:ind w:right="-142" w:firstLine="708"/>
        <w:rPr/>
      </w:pPr>
      <w:r>
        <w:rPr/>
        <w:t xml:space="preserve">Para que ela tenha embasamento legal é necessário que seus conteúdos e ações básicas em seu desenvolvimento global, estejam sinteticamente explicitados no Regimento Escolar. Por isso, deve ser elaborada com redação clara, objetiva, concisa e obedecendo-se a uma ordem lógica e coerente. </w:t>
      </w:r>
    </w:p>
    <w:p>
      <w:pPr>
        <w:pStyle w:val="TextBodyIndent"/>
        <w:ind w:right="-142" w:hanging="0"/>
        <w:rPr/>
      </w:pPr>
      <w:r>
        <w:rPr/>
      </w:r>
    </w:p>
    <w:p>
      <w:pPr>
        <w:pStyle w:val="TextBodyIndent"/>
        <w:ind w:right="-142" w:hanging="0"/>
        <w:rPr/>
      </w:pPr>
      <w:r>
        <w:rPr/>
        <w:t>Cont. / Parecer Nº 0614/2001</w:t>
      </w:r>
    </w:p>
    <w:p>
      <w:pPr>
        <w:pStyle w:val="TextBodyIndent"/>
        <w:ind w:right="-142" w:firstLine="708"/>
        <w:rPr>
          <w:sz w:val="10"/>
        </w:rPr>
      </w:pPr>
      <w:r>
        <w:rPr>
          <w:sz w:val="10"/>
        </w:rPr>
      </w:r>
    </w:p>
    <w:p>
      <w:pPr>
        <w:pStyle w:val="TextBodyIndent"/>
        <w:ind w:right="-142" w:firstLine="708"/>
        <w:rPr/>
      </w:pPr>
      <w:r>
        <w:rPr/>
        <w:t>Assim, todos os aspectos contidos na Proposta Pedagógica deverão estar em consonância com o Regimento Escolar. Como a Proposta Pedagógica, o Regimento deve ser elaborado e aprovado pela própria Congregação de professores de cada estabelecimento de ensino. Naturalmente, como determina a Lei, devem ser respeitadas as normas comuns promulgadas pela União e o Estado, bem como as do seu  sistema de ensino. Ao Conselho Estadual ou Municipal caberia apenas homologar a aprovação.</w:t>
      </w:r>
    </w:p>
    <w:p>
      <w:pPr>
        <w:pStyle w:val="TextBodyIndent"/>
        <w:ind w:right="-142" w:firstLine="851"/>
        <w:rPr>
          <w:sz w:val="8"/>
        </w:rPr>
      </w:pPr>
      <w:r>
        <w:rPr>
          <w:sz w:val="8"/>
        </w:rPr>
      </w:r>
    </w:p>
    <w:p>
      <w:pPr>
        <w:pStyle w:val="TextBodyIndent"/>
        <w:ind w:right="-142" w:firstLine="851"/>
        <w:rPr>
          <w:rFonts w:eastAsia="Arial"/>
          <w:sz w:val="8"/>
        </w:rPr>
      </w:pPr>
      <w:r>
        <w:rPr>
          <w:rFonts w:eastAsia="Arial"/>
          <w:sz w:val="8"/>
        </w:rPr>
        <w:t xml:space="preserve">                                                                                                 </w:t>
      </w:r>
    </w:p>
    <w:p>
      <w:pPr>
        <w:pStyle w:val="TextBodyIndent"/>
        <w:ind w:right="-142" w:firstLine="851"/>
        <w:rPr/>
      </w:pPr>
      <w:r>
        <w:rPr>
          <w:rFonts w:eastAsia="Arial"/>
          <w:b/>
          <w:sz w:val="16"/>
        </w:rPr>
        <w:t xml:space="preserve"> </w:t>
      </w:r>
      <w:r>
        <w:rPr>
          <w:b/>
        </w:rPr>
        <w:t>III – CONCLUSÃO DA CÂMAR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 </w:t>
      </w: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2 de dezembro de 2001.</w:t>
      </w:r>
    </w:p>
    <w:p>
      <w:pPr>
        <w:pStyle w:val="Heading3"/>
        <w:spacing w:lineRule="auto" w:line="240"/>
        <w:ind w:left="143" w:hanging="143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143" w:hanging="143"/>
        <w:rPr>
          <w:lang w:eastAsia="en-US"/>
        </w:rPr>
      </w:pPr>
      <w:r>
        <w:rPr>
          <w:rFonts w:eastAsia="Arial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 xml:space="preserve">                                             PARECER         Nº     0614/2001       </w:t>
      </w:r>
    </w:p>
    <w:p>
      <w:pPr>
        <w:pStyle w:val="Heading3"/>
        <w:spacing w:lineRule="auto" w:line="240"/>
        <w:rPr/>
      </w:pPr>
      <w:r>
        <w:rPr>
          <w:lang w:eastAsia="en-US"/>
        </w:rPr>
        <w:t xml:space="preserve">Jorgelito Cals de Oliveira                                    SPU               Nº  01255769-2        Relator e Presidente da Câmara  </w:t>
        <w:tab/>
        <w:tab/>
        <w:tab/>
        <w:t xml:space="preserve">  A</w:t>
      </w:r>
      <w:r>
        <w:rPr/>
        <w:t xml:space="preserve">PROVADO    EM:    12.12.200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6096" w:hanging="709"/>
        <w:rPr/>
      </w:pPr>
      <w:r>
        <w:rPr>
          <w:rFonts w:eastAsia="Arial"/>
        </w:rPr>
        <w:t xml:space="preserve">       </w:t>
      </w:r>
      <w:r>
        <w:rPr/>
        <w:t>__________________________                                         Marcondes Rosa de Sousa</w:t>
      </w:r>
    </w:p>
    <w:p>
      <w:pPr>
        <w:pStyle w:val="Recuodecorpodetexto2"/>
        <w:ind w:left="6096" w:hanging="709"/>
        <w:rPr/>
      </w:pPr>
      <w:r>
        <w:rPr>
          <w:rFonts w:eastAsia="Arial"/>
        </w:rPr>
        <w:t xml:space="preserve">                  </w:t>
      </w:r>
      <w:r>
        <w:rPr/>
        <w:t>Presidente do CEC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ABX (0XX) 85  272. 6500 / FAX (0XX) 85 227. 7674 - 272. 0107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ITE</w:t>
    </w:r>
    <w:r>
      <w:rPr>
        <w:rFonts w:cs="Arial" w:ascii="Arial" w:hAnsi="Arial"/>
        <w:b/>
        <w:color w:val="000000"/>
        <w:sz w:val="16"/>
      </w:rPr>
      <w:t xml:space="preserve">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5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5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gitadora:  CM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evisores    Regina  /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0" w:hanging="283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8:03:00Z</dcterms:created>
  <dc:creator>Nucleo do 2º Grau</dc:creator>
  <dc:description/>
  <dc:language>en-US</dc:language>
  <cp:lastModifiedBy>A</cp:lastModifiedBy>
  <cp:lastPrinted>2002-01-02T14:44:00Z</cp:lastPrinted>
  <dcterms:modified xsi:type="dcterms:W3CDTF">2002-01-02T16:45:00Z</dcterms:modified>
  <cp:revision>121</cp:revision>
  <dc:subject/>
  <dc:title>INTERESSADO: Waldo Weyne Júnior</dc:title>
</cp:coreProperties>
</file>