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Padre Arimatéia Diniz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Padre Arimatéia Diniz, de Cascavel, renova o reconhecimento do curso de ensino fundamental, reconhece o de ensino médio e os aprova na modalidade educação de jovens e adultos, até 31.12.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PU Nº </w:t>
            </w:r>
            <w:r>
              <w:rPr>
                <w:rFonts w:cs="Arial" w:ascii="Arial" w:hAnsi="Arial"/>
              </w:rPr>
              <w:t>03052583-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 Nº </w:t>
            </w:r>
            <w:r>
              <w:rPr>
                <w:rFonts w:cs="Arial" w:ascii="Arial" w:hAnsi="Arial"/>
              </w:rPr>
              <w:t>0613/200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 EM:  </w:t>
            </w:r>
            <w:r>
              <w:rPr>
                <w:rFonts w:cs="Arial" w:ascii="Arial" w:hAnsi="Arial"/>
              </w:rPr>
              <w:t>30.04.200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Antônio Clementino dos Santos Filho, diretor da Escola de Ensino Fundamental e Médio Padre Arimatéia Diniz, situada na Rua Fotógrafo José Honorato, 2911, Juarez Queiroz, Cep: 62850-000, Cascavel, mediante Processo                    Nº 03052583-7, solicita deste Conselho o recredenciamento da citada unidade escolar, a renovação do reconhecimento do de ensino fundamental, o reconhecimento do curso de ensino médio e a aprovação destes na modalidade educação de jovens e adultos. 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Normal"/>
        <w:ind w:right="-98" w:firstLine="708"/>
        <w:jc w:val="both"/>
        <w:rPr/>
      </w:pPr>
      <w:r>
        <w:rPr>
          <w:rFonts w:cs="Arial" w:ascii="Arial" w:hAnsi="Arial"/>
        </w:rPr>
        <w:t xml:space="preserve">A referida instituição pertence à Rede Pública de Ensino e foi criada pelo Decreto Nº 24.950/1998. 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escola em análise preenche os requisitos definidos na Lei Nº 9.394/96 e nas Resoluções Nº 361/2000 e Nº 363/2000, deste Conselho, quanto à: organização curricular, duração do ano letivo, carga horária anual, promoção e transferência de aluno; quanto à base nacional comum do currículo, a escola baseia-se pelo que preceitua o  Conselho Nacional de Educação-CNE e pelas normas deste Conselho quanto ao credenciamento de instituição, à autorização, ao reconhecimento e à aprovação de curs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mos que a documentação apresentada está em consonância com a legislação vigente, pelo que votamos favoravelmente ao recredenciamento da Escola de Ensino Fundamental e Médio Padre Arimatéia Diniz, à renovação do reconhecimento do curso de ensino fundamental, ao reconhecimento do  de ensino médio e à aprovação destes na modalidade educação de jovens e adultos, até 31.12.2006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613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Ressaltamos que a escola deverá apresentar a este Conselho, no prazo de 120(cento e vinte) dias, cópia do regimento interno devidamente elaborado de acordo com o que expressa a Lei de Diretrizes e Bases da Educação Nacional,                Nº 9.394/1996, acompanhada da ata da congregação assinada por todos os presentes e do currículo adotad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Heading1"/>
        <w:ind w:right="-98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right="-9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30 de abril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/>
        <w:tab/>
        <w:t>ADA PIMENTEL GOMES FERNANDES VIEIRA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613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052583-7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30.04.2003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rFonts w:eastAsia="Arial"/>
        </w:rPr>
        <w:t xml:space="preserve">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  <w:lang w:val="es-ES_tradnl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  <w:p>
    <w:pPr>
      <w:pStyle w:val="Foo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2:32:00Z</dcterms:created>
  <dc:creator>xx</dc:creator>
  <dc:description/>
  <dc:language>en-US</dc:language>
  <cp:lastModifiedBy>cec04_old</cp:lastModifiedBy>
  <cp:lastPrinted>2003-07-16T16:42:00Z</cp:lastPrinted>
  <dcterms:modified xsi:type="dcterms:W3CDTF">2003-07-16T19:43:00Z</dcterms:modified>
  <cp:revision>19</cp:revision>
  <dc:subject/>
  <dc:title>INTERESSADO(A):</dc:title>
</cp:coreProperties>
</file>