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Secretaria Municipal de Educação e Assistência Social - SE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Posiciona-se sobre a sistemática de avaliação da aprendizagem da rede pública deste município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ind w:left="1190" w:right="110" w:hanging="119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324875-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60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</w:rPr>
              <w:t>.08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  <w:t>I – RELATÓRIO</w:t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</w:r>
    </w:p>
    <w:p>
      <w:pPr>
        <w:pStyle w:val="TextBody"/>
        <w:spacing w:lineRule="auto" w:line="240"/>
        <w:ind w:right="-96" w:firstLine="708"/>
        <w:rPr/>
      </w:pPr>
      <w:r>
        <w:rPr/>
        <w:t>Maria Letícia Mota Moreira, Secretária Municipal de Educação e Assistência Social, desta capital, por intermédio do Ofício nº 1339/2003, encaminha à Presidente deste Conselho a “versão final da sistemática de avaliação de aprendizagem da Rede Pública Municipal de Fortaleza”, com a solicitação de que a “referida versão seja apreciada por esse Egrégio Conselho, a fim de que receba o aval necessário à implantação definitiva nas Escolas” da rede de ensino municipal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documento, anexo ao aludido Ofício, denominado “Sistemática de Avaliação da Aprendizagem”, contém uma Introdução, a Contextualização da Sistemática de Avaliação da Rede Pública Municipal de Ensino e uma minuta da Sistemática de Avaliação propriamente dita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que, em janeiro de 2002, a primeira versão dessa sistemática de avaliação foi analisada por esta relatora que emitiu o Parecer nº 0035/2002 aprovando a referida versão e recomendando “um amplo programa de formação continuada dos professores, com foco na avaliação de aprendizagem de concepção emancipatória” e, também, a realização de uma “pesquisa-ação com o objetivo de: 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tectar, no processo, possíveis desvios que contribuam para prevalência da avaliação de natureza classificatória; 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lternativas de solução que superem tais desvios.”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firstLine="708"/>
        <w:rPr/>
      </w:pPr>
      <w:r>
        <w:rPr/>
        <w:t>No mesmo Parecer acima referido, foi solicitado que o relatório da pesquisa realizada fosse encaminhado a este Conselho, até março de 2003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Transcorrido o primeiro semestre de 2003, e não tendo chegado a este Conselho o mencionado relatório, foi oficialmente solicitada uma posição da SEDAS sobre a questão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Par/Nº 0608/2004 </w:t>
      </w:r>
    </w:p>
    <w:p>
      <w:pPr>
        <w:pStyle w:val="Recuodecorpodetexto3"/>
        <w:tabs>
          <w:tab w:val="clear" w:pos="2880"/>
        </w:tabs>
        <w:ind w:right="-98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ind w:right="-98" w:firstLine="708"/>
        <w:rPr>
          <w:rFonts w:cs="Arial"/>
        </w:rPr>
      </w:pPr>
      <w:r>
        <w:rPr>
          <w:rFonts w:cs="Arial"/>
        </w:rPr>
        <w:t>Em decorrência desse pedido, houve reuniões da equipe técnica da SEDAS com esta relatora, resultando no encaminhamento dessa “versão final”, objeto deste Parecer.</w:t>
      </w:r>
    </w:p>
    <w:p>
      <w:pPr>
        <w:pStyle w:val="Recuodecorpodetexto3"/>
        <w:tabs>
          <w:tab w:val="clear" w:pos="2880"/>
        </w:tabs>
        <w:ind w:right="-98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Style w:val="PageNumber"/>
          <w:b/>
          <w:bCs/>
        </w:rPr>
        <w:t>II – FUNDAMENTAÇÃO LEGAL</w:t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TextBody"/>
        <w:spacing w:lineRule="auto" w:line="240"/>
        <w:ind w:right="-96" w:firstLine="708"/>
        <w:rPr/>
      </w:pPr>
      <w:r>
        <w:rPr/>
        <w:t>A sistemática de avaliação ora analisada tem respaldo nos Artigos 24, Inciso V, e 31, da Lei de Diretrizes e Bases da Educação Nacional (LDB), uma vez que se propõe a desenvolver um processo de avaliação contínuo e cumulativo do desempenho do aluno, com prevalência dos aspectos qualitativos sobre os quantit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ind w:right="-96" w:firstLine="708"/>
        <w:rPr/>
      </w:pPr>
      <w:r>
        <w:rPr/>
        <w:t>Na contextualização da sistemática de avaliação ora em análise, breve histórico informa que, no período 1995/1996, a então Secretaria de Educação reviu sua sistemática de avaliação com a participação de todas as escolas, tornando-a coerente com os pressupostos teórico-metodológicos da proposta curricular.</w:t>
      </w:r>
    </w:p>
    <w:p>
      <w:pPr>
        <w:pStyle w:val="TextBody"/>
        <w:spacing w:lineRule="auto" w:line="240" w:before="120" w:after="0"/>
        <w:ind w:right="-96" w:firstLine="708"/>
        <w:rPr/>
      </w:pPr>
      <w:r>
        <w:rPr/>
        <w:t xml:space="preserve">Esclarece que “o aproveitamento escolar do aluno seria registrado em documento expedido pela SEDUC, em duas etapas: no final do primeiro e do segundo semestres letivos”  e que, para efeito de promoção desse aluno “não haveria somatório das notas atribuídas nas duas etapas, prevalecendo a maior nota. O aluno deveria atingir o padrão mínimo de 5,0 (cinco) na última etapa.”  </w:t>
      </w:r>
    </w:p>
    <w:p>
      <w:pPr>
        <w:pStyle w:val="TextBody"/>
        <w:spacing w:lineRule="auto" w:line="240" w:before="120" w:after="0"/>
        <w:ind w:right="-96" w:firstLine="708"/>
        <w:rPr/>
      </w:pPr>
      <w:r>
        <w:rPr/>
        <w:t>Acrescenta que essa re-significação da avaliação da aprendizagem, com a reforma administrativa da Prefeitura Municipal de Fortaleza, “perdeu continuidade nas discussões” e, conseqüentemente,  enfraqueceu-se no tocante a sua ampliação e implantação em todo o ensino fundamental.</w:t>
      </w:r>
    </w:p>
    <w:p>
      <w:pPr>
        <w:pStyle w:val="TextBody"/>
        <w:spacing w:lineRule="auto" w:line="240" w:before="120" w:after="0"/>
        <w:ind w:right="-96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6" w:firstLine="708"/>
        <w:rPr/>
      </w:pPr>
      <w:r>
        <w:rPr/>
        <w:t xml:space="preserve">Em 2000, com base nos Parâmetros Curriculares Nacionais (PCN) do Ensino Fundamental, nos Referenciais Curriculares Nacionais para a Educação Infantil, nos Parâmetros para a Educação de Jovens e Adultos e na extinção do Telensino no segmento de 5ª à 8ª série, a Coordenadoria de Educação (COEDUC) retoma a discussão da avaliação da aprendizagem, juntamente com os técnicos das Secretarias Executivas Regionais (SER) e das escolas. </w:t>
      </w:r>
    </w:p>
    <w:p>
      <w:pPr>
        <w:pStyle w:val="TextBody"/>
        <w:spacing w:lineRule="auto" w:line="240"/>
        <w:ind w:right="-96" w:firstLine="708"/>
        <w:rPr/>
      </w:pPr>
      <w:r>
        <w:rPr/>
      </w:r>
    </w:p>
    <w:p>
      <w:pPr>
        <w:pStyle w:val="TextBody"/>
        <w:spacing w:lineRule="auto" w:line="240"/>
        <w:ind w:right="-96" w:firstLine="708"/>
        <w:rPr/>
      </w:pPr>
      <w:r>
        <w:rPr/>
        <w:t xml:space="preserve">A partir das sugestões da rede escolar, baseadas na sua prática educativa, foi elaborada a versão preliminar da sistemática de avaliação a ser adotada, que foi amplamente discutida e enviada a este Conselho. O Parecer nº 0035/2002, conforme mencionado anteriormente, aprovou e fez recomendações quanto à implementação  dessa sistemática. </w:t>
      </w:r>
    </w:p>
    <w:p>
      <w:pPr>
        <w:pStyle w:val="TextBody"/>
        <w:spacing w:lineRule="auto" w:line="240"/>
        <w:ind w:right="-9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Par/Nº 0608/2004 </w:t>
      </w:r>
    </w:p>
    <w:p>
      <w:pPr>
        <w:pStyle w:val="TextBody"/>
        <w:spacing w:lineRule="auto" w:line="240"/>
        <w:ind w:right="-98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Com relação à atual versão, dita para “implantação definitiva”, constata-se que há avanços que foram mantidos e aspectos que foram aperfeiçoados ou melhor clarificado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No primeiro caso, vale destacar:  </w:t>
      </w:r>
    </w:p>
    <w:p>
      <w:pPr>
        <w:pStyle w:val="TextBody"/>
        <w:spacing w:lineRule="auto" w:line="240"/>
        <w:ind w:right="-98" w:firstLine="36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440" w:right="-98" w:hanging="360"/>
        <w:rPr/>
      </w:pPr>
      <w:r>
        <w:rPr/>
        <w:t>está presente o avanço observado na versão anterior, em que se supera a adoção de médias dos pontos atribuídos ao alun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440" w:right="-98" w:hanging="360"/>
        <w:rPr/>
      </w:pPr>
      <w:r>
        <w:rPr/>
        <w:t>mantém-se a natureza da avaliação como instrumento a serviço da aprendizagem, com a função de diagnosticar, acompanhar e possibilitar o desenvolvimento das potencialidades do alun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434" w:right="-96" w:hanging="357"/>
        <w:rPr/>
      </w:pPr>
      <w:r>
        <w:rPr/>
        <w:t>está explicitada a adoção de diferentes formas e instrumentos de avaliação que contemplam as especificidades das áreas do conhecimento.</w:t>
      </w:r>
    </w:p>
    <w:p>
      <w:pPr>
        <w:pStyle w:val="TextBody"/>
        <w:spacing w:lineRule="auto" w:line="240"/>
        <w:ind w:left="1077" w:right="-96" w:hanging="0"/>
        <w:rPr/>
      </w:pPr>
      <w:r>
        <w:rPr/>
      </w:r>
    </w:p>
    <w:p>
      <w:pPr>
        <w:pStyle w:val="TextBody"/>
        <w:spacing w:lineRule="auto" w:line="240"/>
        <w:ind w:left="1434" w:right="-96" w:hanging="534"/>
        <w:rPr/>
      </w:pPr>
      <w:r>
        <w:rPr/>
        <w:t>No segundo, estão descritos de forma precisa:</w:t>
      </w:r>
    </w:p>
    <w:p>
      <w:pPr>
        <w:pStyle w:val="TextBody"/>
        <w:spacing w:lineRule="auto" w:line="240"/>
        <w:ind w:left="1434" w:right="-96" w:hanging="53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34" w:right="-96" w:hanging="357"/>
        <w:rPr/>
      </w:pPr>
      <w:r>
        <w:rPr/>
        <w:t>na avaliação da educação infantil não serão usados notas ou conceitos; serão adotados  “relatórios individuais, semestrais, descrevendo o progresso de cada criança, segundo seu próprio processo de desenvolvimento”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34" w:right="-96" w:hanging="357"/>
        <w:rPr/>
      </w:pPr>
      <w:r>
        <w:rPr>
          <w:rFonts w:eastAsia="Arial"/>
        </w:rPr>
        <w:t xml:space="preserve"> </w:t>
      </w:r>
      <w:r>
        <w:rPr/>
        <w:t>nos ensinos fundamental e médio, o registro do desempenho do aluno será expresso em pontos, numa escala de zero a dez, atribuídos em inteiros. Para efeito de promoção, o aluno deverá atingir, no mínimo, 20 pontos em cada componente curricular e freqüência mínima de 75% (setenta e cinco por cento) do total de horas letivas. “Nenhum aluno será dispensado da quarta etapa, ainda que obtenha 20 pontos (ou mais) até a terceira etapa.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40" w:right="-96" w:hanging="360"/>
        <w:rPr/>
      </w:pPr>
      <w:r>
        <w:rPr/>
        <w:t xml:space="preserve">ainda nos ensinos fundamental e médio, o “acompanhamento do desempenho do aluno far-se-á de forma registrada em instrumento próprio para este fim”, devendo o professor definir “competências, habilidades e atitudes a serem construídas pelo aluno de acordo com a proposta pedagógica da escola e a seleção dos conteúdos que irão instrumentalizar o processo de ensino-aprendizagem”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34" w:right="-96" w:hanging="357"/>
        <w:rPr/>
      </w:pPr>
      <w:r>
        <w:rPr/>
        <w:t xml:space="preserve">na educação de jovens e adultos (EJA), a avaliação terá duas formas: nos “níveis I e II, o professor fará registros descritivos das aprendizagens essenciais e somente no nível III   deverá   ser    feito o </w:t>
      </w:r>
    </w:p>
    <w:p>
      <w:pPr>
        <w:pStyle w:val="TextBody"/>
        <w:spacing w:lineRule="auto" w:line="240"/>
        <w:ind w:left="1440" w:right="-96" w:hanging="0"/>
        <w:rPr/>
      </w:pPr>
      <w:r>
        <w:rPr/>
        <w:t>registro de pontos”, obedecendo à sistemática descrita na alínea “b” deste segundo tópico;</w:t>
      </w:r>
    </w:p>
    <w:p>
      <w:pPr>
        <w:pStyle w:val="TextBody"/>
        <w:spacing w:lineRule="auto" w:line="240"/>
        <w:ind w:left="1440" w:right="-96" w:hanging="0"/>
        <w:rPr/>
      </w:pPr>
      <w:r>
        <w:rPr/>
      </w:r>
    </w:p>
    <w:p>
      <w:pPr>
        <w:pStyle w:val="TextBody"/>
        <w:spacing w:lineRule="auto" w:line="240"/>
        <w:ind w:left="1440" w:right="-96" w:hanging="0"/>
        <w:rPr/>
      </w:pPr>
      <w:r>
        <w:rPr/>
      </w:r>
    </w:p>
    <w:p>
      <w:pPr>
        <w:pStyle w:val="TextBody"/>
        <w:spacing w:lineRule="auto" w:line="240"/>
        <w:ind w:right="-96" w:hanging="0"/>
        <w:rPr/>
      </w:pPr>
      <w:r>
        <w:rPr/>
        <w:t>Cont. Par/Nº 0608/2004</w:t>
      </w:r>
    </w:p>
    <w:p>
      <w:pPr>
        <w:pStyle w:val="TextBody"/>
        <w:spacing w:lineRule="auto" w:line="240"/>
        <w:ind w:right="-96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ind w:left="1434" w:right="-96" w:hanging="357"/>
        <w:rPr/>
      </w:pPr>
      <w:r>
        <w:rPr/>
        <w:t xml:space="preserve">os estudos de recuperação ocorrerão de forma paralela, no decorrer do ano letivo; e, na 4ª etapa, caso o aluno obtenha resultado inferior a 5,0 (cinco), mesmo perfazendo o total de 20 pontos, será submetido “a estudos de recuperação, no período que antecede a recuperação final, com duração a ser definida pela escola, de acordo com as necessidades de superação das dificuldades da 4ª etapa”. Estará sujeito à recuperação final o aluno que não obtiver, no mínimo, 20 pontos no somatório das quatro etapas e não obtiver, no mínimo, 5,0 (cinco) após a recuperação da quarta etapa. Caso o aluno participe da recuperação final, será registrada a nota obtida nessa recuperação, devendo o aluno atingir, no mínimo, nota 5,0 (cinco).  </w:t>
      </w:r>
    </w:p>
    <w:p>
      <w:pPr>
        <w:pStyle w:val="TextBody"/>
        <w:spacing w:lineRule="auto" w:line="240"/>
        <w:ind w:left="1077" w:right="-96" w:hanging="0"/>
        <w:rPr/>
      </w:pPr>
      <w:r>
        <w:rPr/>
      </w:r>
    </w:p>
    <w:p>
      <w:pPr>
        <w:pStyle w:val="TextBody"/>
        <w:spacing w:lineRule="auto" w:line="240"/>
        <w:ind w:left="1077" w:right="-96" w:hanging="0"/>
        <w:rPr/>
      </w:pPr>
      <w:r>
        <w:rPr/>
      </w:r>
    </w:p>
    <w:p>
      <w:pPr>
        <w:pStyle w:val="TextBodyIndent"/>
        <w:ind w:right="-98" w:firstLine="708"/>
        <w:rPr/>
      </w:pPr>
      <w:r>
        <w:rPr>
          <w:color w:val="000000"/>
        </w:rPr>
        <w:t xml:space="preserve">Soa estranho e incongruente o conteúdo das alíneas “b” e “c”. Na primeira, </w:t>
      </w:r>
      <w:r>
        <w:rPr/>
        <w:t>o registro do desempenho do aluno será expresso em pontos, numa escala de zero a dez:</w:t>
      </w:r>
      <w:r>
        <w:rPr>
          <w:color w:val="000000"/>
        </w:rPr>
        <w:t xml:space="preserve"> é a nota, embora denominada “ponto”. Na segunda, não há qualquer referência quanto à relação do registro do  “acompanhamento do desempenho do aluno”, em instrumental próprio, com os pontos que lhe são atribuídos e que, de fato, é o que conta para sua promoção. Parece a explicitação de  uma visão teórica avançada de avaliação qualitativa, com uma “prática usual de mensuração do desempenho do aluno com o recurso da nota”, que, como afirma a Conselheira Marta Cordeiro Fernandes Vieira, é um “equilíbrio necessário, porém assaz difícil, posto que uma e outra não se aparentam.”</w:t>
      </w:r>
    </w:p>
    <w:p>
      <w:pPr>
        <w:pStyle w:val="TextBodyIndent"/>
        <w:ind w:right="-98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8" w:firstLine="708"/>
        <w:rPr/>
      </w:pPr>
      <w:r>
        <w:rPr>
          <w:color w:val="000000"/>
        </w:rPr>
        <w:t xml:space="preserve">Assim, chamo a atenção para a necessidade de que a SEDAS realize a integração das duas metodologias de registro e a encaminhe a este Conselho. Insisto no fato de que não foi atendida a recomendação constante do Parecer </w:t>
      </w:r>
      <w:r>
        <w:rPr/>
        <w:t xml:space="preserve">nº 0035/2002, de envio a este Conselho dos resultados da pesquisa-ação realizada como forma de promover o aperfeiçoamento da sistemática de avaliação. Por fim, reconheço o esforço que o sistema de ensino deste município está fazendo para promover uma avaliação de natureza transformadora, mas julgo importante alertar para o fato de que é preciso, antes de tudo, transformar a lógica avaliativa. Sem isto, o que fica é a cultura da prevalência da nota e, decididamente, a lógica formativa nada tem a ver com a lógica classificatória, sobretudo se o que vale para a promoção do aluno é a nota, quase sempre vazia de significado no tocante às  aprendizagens que deveria traduzir.    </w:t>
      </w:r>
    </w:p>
    <w:p>
      <w:pPr>
        <w:pStyle w:val="TextBodyIndent"/>
        <w:ind w:right="-98" w:firstLine="708"/>
        <w:rPr/>
      </w:pPr>
      <w:r>
        <w:rPr/>
      </w:r>
    </w:p>
    <w:p>
      <w:pPr>
        <w:pStyle w:val="TextBodyIndent"/>
        <w:ind w:right="-98" w:firstLine="708"/>
        <w:rPr/>
      </w:pPr>
      <w:r>
        <w:rPr/>
        <w:t xml:space="preserve">Mesmo assim, entendo e sou de parecer que a rede pública municipal de Fortaleza </w:t>
      </w:r>
      <w:r>
        <w:rPr>
          <w:color w:val="000000"/>
        </w:rPr>
        <w:t xml:space="preserve">tem a prerrogativa legal de adotar a sistemática de avaliação que apresenta. </w:t>
      </w:r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Par/Nº 0608/2004 </w:t>
      </w:r>
    </w:p>
    <w:p>
      <w:pPr>
        <w:pStyle w:val="TextBodyIndent"/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firstLine="720"/>
        <w:rPr>
          <w:rFonts w:cs="Arial"/>
        </w:rPr>
      </w:pPr>
      <w:r>
        <w:rPr>
          <w:rFonts w:cs="Arial"/>
        </w:rPr>
        <w:t>IV – CONCLU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agosto  de 2004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INDALVA PEREIRA CARMO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a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ind w:right="-98" w:hanging="0"/>
        <w:rPr>
          <w:rFonts w:cs="Arial"/>
        </w:rPr>
      </w:pPr>
      <w:r>
        <w:rPr>
          <w:rFonts w:cs="Arial"/>
        </w:rPr>
      </w:r>
    </w:p>
    <w:p>
      <w:pPr>
        <w:pStyle w:val="Heading8"/>
        <w:ind w:right="-98" w:hanging="0"/>
        <w:rPr>
          <w:rFonts w:cs="Arial"/>
        </w:rPr>
      </w:pPr>
      <w:r>
        <w:rPr>
          <w:rFonts w:cs="Arial"/>
        </w:rPr>
        <w:t>EDGAR LINHARE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 Nº             0608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03324875-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EM:           16.08.2004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6pt" to="447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informatica@cec.ce.gov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 xml:space="preserve">/5 </w:t>
    </w:r>
  </w:p>
  <w:p>
    <w:pPr>
      <w:pStyle w:val="Footer"/>
      <w:rPr>
        <w:rFonts w:ascii="Monotype Corsiva" w:hAnsi="Monotype Corsiva" w:cs="Monotype Corsiva"/>
        <w:color w:val="000000"/>
        <w:sz w:val="20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sor: JAA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17:00Z</dcterms:created>
  <dc:creator>xx</dc:creator>
  <dc:description/>
  <dc:language>en-US</dc:language>
  <cp:lastModifiedBy>cec67</cp:lastModifiedBy>
  <cp:lastPrinted>2004-08-31T09:39:00Z</cp:lastPrinted>
  <dcterms:modified xsi:type="dcterms:W3CDTF">2004-08-31T17:49:00Z</dcterms:modified>
  <cp:revision>21</cp:revision>
  <dc:subject/>
  <dc:title>INTERESSADO(A):</dc:title>
</cp:coreProperties>
</file>