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Elvira Pin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Elvira Pinho, nesta Capital, renova o reconhecimento dos cursos de ensino fundamental e médio e os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265388-0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606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6.09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aria Eunice</w:t>
      </w:r>
      <w:r>
        <w:rPr/>
        <w:t xml:space="preserve"> </w:t>
      </w:r>
      <w:r>
        <w:rPr>
          <w:rFonts w:cs="Arial" w:ascii="Arial" w:hAnsi="Arial"/>
        </w:rPr>
        <w:t xml:space="preserve">de Vasconcelos Xavier, mediante processo nº 02265388-0, requer a este Colegiado o recredenciamento da instituição de ensino, a renovação do reconhecimento dos cursos de ensino fundamental e médio e a aprovação destes na modalidade educação de jovens e adultos, concedido anteriormente pelo Parecer nº 175/95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nstituição pertence à rede estadual de ensino, está situada na Rua dos Tabajaras, 244, Praia de Iracema, CEP: 60050-510, nesta Capital, e funciona nos turnos: manhã, tarde e noi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cretária escolar é Fátima Maria Peixoto Lima, com Registro                           nº 6924/2000 – SEDUC, e</w:t>
        <w:tab/>
        <w:t>a diretora é habilitada em Estudos Soci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gimento Escolar foi elaborado conforme o texto padrão fornecido pela entidade mantenedora, no caso, a Secretaria da Educação Básica do Ceará – SEDU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A proposta pedagógica da escola está baseada nos princípios da liberdade, da autonomia, da participação e da qualidade do ensino-aprendizagem. A avaliação da aprendizagem tem caráter contínuo, com prevalência dos aspectos qualitativos sobre os quantitativos, conforme preconiza a LDB.</w:t>
      </w:r>
    </w:p>
    <w:p>
      <w:pPr>
        <w:pStyle w:val="TextBodyIndent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Os currículos apresentados constam de uma base nacional comum e uma parte diversificad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O corpo docente está constituído de 50% de professores habilitados, e 50% autorizados pelo CREDE 21.</w:t>
      </w:r>
    </w:p>
    <w:p>
      <w:pPr>
        <w:pStyle w:val="TextBodyIndent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A biblioteca conta com um acervo bibliográfico composto de livros didáticos, paradidáticos, enciclopédias, dicionários, revistas, mapas, etc, tendo como objetivo estimular a formação de alunos leitores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O prédio é bem equipado, mas seu estado de conservação merece reparos, especialmente por se tratar de uma edificação antiga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>Cont. Par/nº 0606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O pleito encontra amparo na Lei nº 9394/96 e nas Resoluções nºs 363/2000, 372/2002 e 395/2005, deste Conselho.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 face do exposto, voto favorável ao recredenciamento da</w:t>
      </w:r>
      <w:r>
        <w:rPr/>
        <w:t xml:space="preserve"> </w:t>
      </w:r>
      <w:r>
        <w:rPr>
          <w:rFonts w:cs="Arial" w:ascii="Arial" w:hAnsi="Arial"/>
        </w:rPr>
        <w:t>Escola de Ensino Fundamental e Médio Elvira Pinho, nesta Capital, à renovação do reconhecimento dos cursos de ensino fundamental e médio e à aprovação destes na modalidade educação de jovens e adultos, até 31.12.200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eastAsia="Arial"/>
        </w:rPr>
        <w:t xml:space="preserve">           </w:t>
      </w:r>
      <w:r>
        <w:rPr/>
        <w:t xml:space="preserve">Deverá ser desenvolvida uma política de formação de professores para superar as dificuldades de pessoal habilitado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set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/>
      </w:pPr>
      <w:r>
        <w:rPr>
          <w:rFonts w:cs="Arial" w:ascii="Arial" w:hAnsi="Arial"/>
        </w:rPr>
        <w:t xml:space="preserve">Presidente da Câmara </w:t>
      </w:r>
      <w:r>
        <w:rPr/>
        <w:t xml:space="preserve">              </w:t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Digitador:  Sueli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Revisor:  JAA</w:t>
    </w:r>
  </w:p>
  <w:p>
    <w:pPr>
      <w:pStyle w:val="Footer"/>
      <w:jc w:val="right"/>
      <w:rPr/>
    </w:pP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PAGE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2</w:t>
    </w:r>
    <w:r>
      <w:rPr>
        <w:rStyle w:val="PageNumber"/>
        <w:sz w:val="16"/>
        <w:color w:val="000000"/>
      </w:rPr>
      <w:fldChar w:fldCharType="end"/>
    </w:r>
    <w:r>
      <w:rPr>
        <w:rStyle w:val="PageNumber"/>
        <w:color w:val="000000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00:00Z</dcterms:created>
  <dc:creator>xx</dc:creator>
  <dc:description/>
  <dc:language>en-US</dc:language>
  <cp:lastModifiedBy>cec45</cp:lastModifiedBy>
  <cp:lastPrinted>2005-11-17T08:05:00Z</cp:lastPrinted>
  <dcterms:modified xsi:type="dcterms:W3CDTF">2005-11-17T10:05:00Z</dcterms:modified>
  <cp:revision>32</cp:revision>
  <dc:subject/>
  <dc:title>INTERESSADO(A):</dc:title>
</cp:coreProperties>
</file>