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Gerardo Correia Lim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Gerardo Correia Lima, em Jaguaruana, e renova o reconhecimento do curso de ensino fundamental, até 31.12.2005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265374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0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2.05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José Wilson Freitas, diretor da Escola de Ensino Fundamental Gerardo Correia Lima, situada na Rua Dr. Antônio da Rocha Freitas, 1566, Centro, CEP.: 62823-000, Jaguaruana, mediante Processo Nº 02265374-0, requer deste Conselho o recredenciamento da mencionada unidade escolar e a renovação do reconhecimento do curso ensino fundamental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estabelecimento pertence à Rede Municipal de Ensino e foi criado pela Lei Nº 16/78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20"/>
        <w:rPr/>
      </w:pPr>
      <w:r>
        <w:rPr/>
        <w:t>O pleito está amparado pela Lei de Diretrizes e Bases da Educação Nacional Nº 9.394/96, que determina: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 xml:space="preserve">Artigo 10 - Os Estados incumbir-se-ão de: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..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.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...</w:t>
      </w:r>
    </w:p>
    <w:p>
      <w:pPr>
        <w:pStyle w:val="Textoembloco"/>
        <w:tabs>
          <w:tab w:val="clear" w:pos="708"/>
          <w:tab w:val="left" w:pos="1080" w:leader="none"/>
          <w:tab w:val="left" w:pos="1260" w:leader="none"/>
        </w:tabs>
        <w:ind w:left="1080" w:right="-98" w:hanging="360"/>
        <w:rPr/>
      </w:pPr>
      <w:r>
        <w:rPr/>
        <w:t>IV. Autorizar, reconhecer, credenciar, supervisionar e avaliar, respectivamente, os cursos das instituições de educação superior e os estabelecimentos do seu sistema de ensino.”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ace ao exposto, somos de parecer favorável ao recredenciamento da Escola de Ensino Fundamental Gerardo Correia Lima e à renovação do reconhecimento do curso de ensino fundamental até 31.12.2005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hanging="0"/>
        <w:rPr/>
      </w:pPr>
      <w:r>
        <w:rPr/>
        <w:t>Cont. Parecer Nº 0603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mos que a escola devera apresentar a este |Conselho, no prazo de 120(cento e vinte) dias, cópia do regimento interno devidamente elaborado de   acordo com o que expressa a Lei de Diretrizes e Bases da Educação Nacional,      Nº 9.394/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>
          <w:rFonts w:eastAsia="Arial"/>
        </w:rPr>
        <w:t xml:space="preserve">  </w:t>
      </w: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maio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603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  </w:t>
      </w:r>
      <w:r>
        <w:rPr>
          <w:rFonts w:cs="Arial" w:ascii="Arial" w:hAnsi="Arial"/>
        </w:rPr>
        <w:t>02265374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2.05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Digitador: Sueli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Revisor: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0:00Z</dcterms:created>
  <dc:creator>xx</dc:creator>
  <dc:description/>
  <dc:language>en-US</dc:language>
  <cp:lastModifiedBy>xx</cp:lastModifiedBy>
  <cp:lastPrinted>2003-06-05T15:30:00Z</cp:lastPrinted>
  <dcterms:modified xsi:type="dcterms:W3CDTF">2003-06-05T18:30:00Z</dcterms:modified>
  <cp:revision>16</cp:revision>
  <dc:subject/>
  <dc:title>INTERESSADO(A):</dc:title>
</cp:coreProperties>
</file>