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 xml:space="preserve">INTERESSADO(A): </w:t>
            </w:r>
            <w:r>
              <w:rPr>
                <w:b w:val="false"/>
              </w:rPr>
              <w:t>Angela Maria Chaves Gomes Teix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Reconhece a equivalência de estudos de Livia Chaves Gomes Teixiera  realizados no Colorado-Estados Unidos, para continuidade na 3ª série do ensino méd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Maria Ivoni Pereira de Sá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00045133-9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600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1.06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/>
        <w:t>Angela Maria Chaves Gomes Teixeira solicita a este Conselho de Educação a equivalência de estudos realizados por Livia Chaves Gomes Teixeira, no estrangeiro,  aos   do sistema de ensino brasileiro. A aluna cursou na Ranum High School, em Denver, Colorado-Estados Unidos, um semestre da 12ª série da Escola Americana no período de setembro de 1999 a janeiro de 2000.</w:t>
      </w:r>
    </w:p>
    <w:p>
      <w:pPr>
        <w:pStyle w:val="Corpodetexto3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/>
      </w:pPr>
      <w:r>
        <w:rPr/>
        <w:t>A  solicitação  tem  amparo  legal  nos  artigos  245  e  246,  da  Resolução  Nº 333/94, deste Conselho.</w:t>
      </w:r>
    </w:p>
    <w:p>
      <w:pPr>
        <w:pStyle w:val="Heading2"/>
        <w:spacing w:lineRule="auto" w:line="360"/>
        <w:ind w:hanging="0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</w:t>
      </w:r>
    </w:p>
    <w:p>
      <w:pPr>
        <w:pStyle w:val="Heading2"/>
        <w:spacing w:lineRule="auto" w:line="360"/>
        <w:ind w:firstLine="708"/>
        <w:rPr>
          <w:lang w:eastAsia="en-US"/>
        </w:rPr>
      </w:pP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>III – VOTO DA RELATORA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 Visto e relatado, esta Relatora  vota  favoravelmente a que a aluna Livia Chaves Gomes Teixeira tenha seus estudos realizados na Ranum High School, em Denver, Colorado-Estados Unidos, reconhecidos como equivalentes aos ministrados em escola brasileira e que seja considerada apta a continuar seus estudos na 3ª série do ensino médio no Colégio Batista Santos Dumont, em Fortalez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 0600/2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spacing w:lineRule="auto" w:line="360"/>
        <w:ind w:firstLine="85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1 de junho de 20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Maria Ivoni Pereira de Sá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a                                                                     PARECER        Nº       0600/2000</w:t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 xml:space="preserve">SPU                  Nº     00045133-9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21.06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esidente da Câmara                                             ___________________________                                     </w:t>
      </w:r>
      <w:r>
        <w:rPr/>
        <w:t xml:space="preserve">         </w:t>
      </w:r>
    </w:p>
    <w:p>
      <w:pPr>
        <w:pStyle w:val="Heading5"/>
        <w:ind w:left="5529" w:hanging="5529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MFS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: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4:58:00Z</dcterms:created>
  <dc:creator>Nucleo do 2º Grau</dc:creator>
  <dc:description/>
  <dc:language>en-US</dc:language>
  <cp:lastModifiedBy>Nucleo de 1º Grau</cp:lastModifiedBy>
  <cp:lastPrinted>2000-07-26T11:37:00Z</cp:lastPrinted>
  <dcterms:modified xsi:type="dcterms:W3CDTF">2000-07-26T14:39:00Z</dcterms:modified>
  <cp:revision>8</cp:revision>
  <dc:subject/>
  <dc:title>INTERESSADO: Waldo Weyne Júnior</dc:title>
</cp:coreProperties>
</file>