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>
          <w:trHeight w:val="379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 xml:space="preserve">Centro Educacional Pequeno Príncip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665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 xml:space="preserve">Recredencia o Centro Educacional Pequeno Príncipe, de Lavras da Mangabeira, autoriza o curso de educação infantil e renova o reconhecimento do curso de ensino fundamental, a partir de 2002, até 31.12.2007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SPU Nº</w:t>
            </w:r>
            <w:r>
              <w:rPr>
                <w:rFonts w:cs="Arial" w:ascii="Arial" w:hAnsi="Arial"/>
                <w:bCs/>
              </w:rPr>
              <w:t xml:space="preserve"> 01255724-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592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12.05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Luíza Teixeira Maia, diretora do </w:t>
      </w:r>
      <w:r>
        <w:rPr>
          <w:rFonts w:cs="Arial" w:ascii="Arial" w:hAnsi="Arial"/>
          <w:bCs/>
        </w:rPr>
        <w:t>Centro Educacional Pequeno Príncipe,</w:t>
      </w:r>
      <w:r>
        <w:rPr>
          <w:rFonts w:cs="Arial" w:ascii="Arial" w:hAnsi="Arial"/>
        </w:rPr>
        <w:t xml:space="preserve"> situado na Rua Monsenhor Meceno, 166, Centro, Lavras da Mangabeira, mediante  processo Nº 01255724-2, solicita deste Conselho o recredenciamento da citada unidade escolar, a autorização para o curso de educação infantil e a renovação de reconhecimento do de ensino fundamental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ferida instituição pertence à Rede Particular, credenciada pelo Parecer Nº 214/97, deste Conselho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rPr/>
      </w:pPr>
      <w:r>
        <w:rPr/>
        <w:t>A escola em análise preenche os requisitos definidos na Lei Nº 9.394/96     e nas Resoluções N</w:t>
      </w:r>
      <w:r>
        <w:rPr>
          <w:vertAlign w:val="superscript"/>
        </w:rPr>
        <w:t xml:space="preserve">os </w:t>
      </w:r>
      <w:r>
        <w:rPr/>
        <w:t>361/2000 e 372/2002, deste Conselho, quanto à: organização curricular, duração do ano letivo, carga horária anual, promoção e transferência de aluno; quanto à base nacional comum do currículo, a escola baseia-se pelo que preceitua o Conselho Nacional de Educação-CNE, e pelas normas deste Conselho, quanto ao recredenciamento de instituição, à autorização, ao reconhecimento e à renovação de reconhecimento de curso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90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isto e relatado, verificamos que a documentação apresentada está em consonância com a legislação vigente, pelo que votamos favoravelmente ao recredenciamento do </w:t>
      </w:r>
      <w:r>
        <w:rPr>
          <w:rFonts w:cs="Arial" w:ascii="Arial" w:hAnsi="Arial"/>
          <w:bCs/>
        </w:rPr>
        <w:t xml:space="preserve">Centro Educacional Pequeno Príncipe, de Lavras da Mangabeira, à autorização para o curso de educação infantil e à renovação de reconhecimento do curso de ensino fundamental, a partir de 2002, até 31.12.2007. </w:t>
      </w:r>
    </w:p>
    <w:p>
      <w:pPr>
        <w:pStyle w:val="Recuode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Parecer Nº 0592/200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ssaltamos que a escola deverá apresentar a este Conselho, no prazo de 120 (cento e vinte) dias, uma cópia do regimento interno devidamente elaborado de acordo com o que expressa a Lei de Diretrizes e Bases da Educação Nacional, Nº 9.394/96, o currículo adotado e a ata de aprovação do regimento, assinada por todos os presente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right="-98" w:firstLine="72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>Sala das Sessões da Câmara de Educação Básica do Conselho de Educação do Ceará, em Fortaleza, aos 12 de mai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ind w:hanging="1418"/>
        <w:rPr/>
      </w:pP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  0592/2003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 01255724-2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  12.05.2003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Gil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: M APires</w:t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7:41:00Z</dcterms:created>
  <dc:creator>xx</dc:creator>
  <dc:description/>
  <dc:language>en-US</dc:language>
  <cp:lastModifiedBy>xx</cp:lastModifiedBy>
  <cp:lastPrinted>2003-05-26T11:33:00Z</cp:lastPrinted>
  <dcterms:modified xsi:type="dcterms:W3CDTF">2003-05-26T14:33:00Z</dcterms:modified>
  <cp:revision>11</cp:revision>
  <dc:subject/>
  <dc:title>INTERESSADO(A):</dc:title>
</cp:coreProperties>
</file>