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022"/>
        <w:gridCol w:w="3640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41" w:hanging="2341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A: </w:t>
            </w:r>
            <w:r>
              <w:rPr>
                <w:rFonts w:cs="Arial" w:ascii="Arial" w:hAnsi="Arial"/>
                <w:sz w:val="24"/>
              </w:rPr>
              <w:t>Escola de Ensino Fundamental Senador Carlos Jereiss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7" w:hanging="1207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ENTA:  </w:t>
            </w:r>
            <w:r>
              <w:rPr>
                <w:rFonts w:cs="Arial" w:ascii="Arial" w:hAnsi="Arial"/>
                <w:sz w:val="24"/>
              </w:rPr>
              <w:t>Credencia a Escola de Ensino Fundamental Senador Carlos Jereissati, de Jardim – Ceará, reconhece o curso de ensino fundamental e aprova  o referido curso na modalidade de Educação de Jovens e Adultos –   Telecurso 2000, com validade até 31.12.2004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A: </w:t>
            </w:r>
            <w:r>
              <w:rPr>
                <w:rFonts w:cs="Arial" w:ascii="Arial" w:hAnsi="Arial"/>
                <w:sz w:val="24"/>
              </w:rPr>
              <w:t>Luiza de Teodoro Vieira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sz w:val="24"/>
              </w:rPr>
              <w:t>99194103-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ECER  Nº</w:t>
            </w:r>
            <w:r>
              <w:rPr>
                <w:rFonts w:cs="Arial" w:ascii="Arial" w:hAnsi="Arial"/>
                <w:sz w:val="24"/>
              </w:rPr>
              <w:t xml:space="preserve"> 0591/2001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 xml:space="preserve">07.11.2001 </w:t>
            </w:r>
          </w:p>
        </w:tc>
      </w:tr>
    </w:tbl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RELATÓRIO</w:t>
      </w:r>
    </w:p>
    <w:p>
      <w:pPr>
        <w:pStyle w:val="TextBodyIndent"/>
        <w:rPr/>
      </w:pPr>
      <w:r>
        <w:rPr/>
        <w:t>Ivone Maria Barreto Sampaio de Alencar, diretora da Escola de Ensino Fundamental Senador Carlos Jereissati, situada à  Av. Wilson Roriz  S/N, em  Jardim, Ceará, pertence à Rede  Municipal de Ensino, solicita a este Conselho o credenciamento da referida instituição, reconhecimento do curso de ensino fundamental e aprovação do referido curso na modalidade de educação de jovens e adultos.</w:t>
      </w:r>
    </w:p>
    <w:p>
      <w:pPr>
        <w:pStyle w:val="Normal"/>
        <w:suppressAutoHyphens w:val="true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FUNDAMENTAÇÃO LEGAL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nálise técnica constata que o processo está de acordo com a Lei             Nº 9.394, de 20.12.1996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nálise pedagógica mostra aspectos extremamente positivos em relação ao requerimento feito pela escola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-    sua proposta pedagógica é bem feita, com objetivos claros  e que dão, ao leitor, um perfil  da escola, o que é raro  nos processos  recebidos por este Conselh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oteiro de recuperação é bem apresenta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normas  de  convivência social são bem justificadas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xplicitação  dos deveres do aluno contém referências muito elogiáveis  em relação  ao estímulo de  uma convivência  amigável  e gentil entre as pessoas  da comunidade escolar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 Biblioteca é acanhada, e, além disto, não foi mandada a lista dos títulos,  para que pudéssemos avaliar a qualidade da leitura oferecida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Arial" w:ascii="Arial" w:hAnsi="Arial"/>
          <w:sz w:val="24"/>
        </w:rPr>
        <w:t xml:space="preserve">A cerimônia religiosa ( Coroação  de Nossa Senhora)   documentada pelas fotos  não está de acordo  com as normas vigentes em relação às atividades religiosas na escola. A Lei de Diretrizes e Bases da Educação Nacional não admite mais a prática de atividades ligadas a uma religião específica. Pede, sim, um caminho para o diálogo religioso, com o respeito devido às opções diferenciadas; atos religiosos específicos pertencem ao âmbito das famílias e das igrejas. Insistimos no cumprimento destas recomendaçõ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t. Parecer Nº 0591/2001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I – VOTO DA RELATORA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 xml:space="preserve">Somos de parecer favorável a que seja aceito o pedido de credenciamento da Escola de Ensino Fundamental Senador Carlos Jereissati, em Jardim – Ceará, e a que seja reconhecido seu curso de ensino fundamental, tanto na modalidade regular quanto na modalidade de Educação de Jovens e Adultos – Telecurso 2000, até 31.12.2004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V – CONCLU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/>
      </w:pPr>
      <w:r>
        <w:rPr>
          <w:b w:val="false"/>
        </w:rPr>
        <w:tab/>
        <w:t>Processo aprovado pela Câmara de Educação Básica do Conselho de Educação do Ceará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/>
      </w:pPr>
      <w:r>
        <w:rPr>
          <w:b w:val="false"/>
        </w:rPr>
        <w:tab/>
        <w:t>Sala das Sessões da Câmara de Educação Básica do Conselho de Educação do Ceará, em Fortaleza, aos 07 de  novembro de 2001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Heading3"/>
        <w:rPr/>
      </w:pPr>
      <w:r>
        <w:rPr/>
        <w:t>LUIZA DE TEODORO VI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FRANCISCO DE ASSIS MENDES GO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 em exercíc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          Nº        0591/2001</w:t>
      </w:r>
    </w:p>
    <w:p>
      <w:pPr>
        <w:pStyle w:val="Heading5"/>
        <w:ind w:left="5103" w:hanging="0"/>
        <w:rPr/>
      </w:pPr>
      <w:r>
        <w:rPr/>
        <w:t>SPU                     Nº     99194103-9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     EM:      07.11.2001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Heading3"/>
        <w:ind w:left="5103" w:hanging="0"/>
        <w:rPr>
          <w:b w:val="false"/>
          <w:b w:val="false"/>
        </w:rPr>
      </w:pPr>
      <w:r>
        <w:rPr/>
        <w:t>MARCONDES ROSA DE SOUSA</w:t>
      </w:r>
    </w:p>
    <w:p>
      <w:pPr>
        <w:pStyle w:val="Heading4"/>
        <w:ind w:left="5103" w:hanging="0"/>
        <w:rPr/>
      </w:pPr>
      <w:r>
        <w:rPr>
          <w:rFonts w:eastAsia="Arial"/>
        </w:rPr>
        <w:t xml:space="preserve">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- 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</w:t>
    </w:r>
    <w:r>
      <w:rPr>
        <w:rFonts w:cs="Arial" w:ascii="Arial" w:hAnsi="Arial"/>
        <w:color w:val="000000"/>
        <w:sz w:val="16"/>
      </w:rPr>
      <w:t xml:space="preserve">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</w:p>
  <w:p>
    <w:pPr>
      <w:pStyle w:val="Footer"/>
      <w:jc w:val="right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2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Digitador; GRL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Revisores: Regina/JAA</w:t>
    </w:r>
  </w:p>
  <w:p>
    <w:pPr>
      <w:pStyle w:val="Footer"/>
      <w:rPr>
        <w:rFonts w:ascii="Arial" w:hAnsi="Arial" w:eastAsia="Arial" w:cs="Arial"/>
        <w:sz w:val="16"/>
        <w:lang w:val="es-ES_tradnl"/>
      </w:rPr>
    </w:pPr>
    <w:r>
      <w:rPr>
        <w:rFonts w:eastAsia="Arial" w:cs="Arial" w:ascii="Arial" w:hAnsi="Arial"/>
        <w:sz w:val="16"/>
        <w:lang w:val="es-ES_tradnl"/>
      </w:rPr>
      <w:t xml:space="preserve">         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85" w:dyaOrig="9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7pt;margin-top:-6.65pt;width:34.25pt;height:48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28858094" r:id="rId1"/>
      </w:objec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E EDUCAÇÃO BÁSICA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7:06:00Z</dcterms:created>
  <dc:creator>Nucleo de 1º Grau</dc:creator>
  <dc:description/>
  <dc:language>en-US</dc:language>
  <cp:lastModifiedBy>xx</cp:lastModifiedBy>
  <cp:lastPrinted>2002-02-26T14:39:00Z</cp:lastPrinted>
  <dcterms:modified xsi:type="dcterms:W3CDTF">2002-03-01T16:12:00Z</dcterms:modified>
  <cp:revision>62</cp:revision>
  <dc:subject/>
  <dc:title>CÂMARA DA EDCUAÇÃO BÁSICA</dc:title>
</cp:coreProperties>
</file>