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 </w:t>
            </w:r>
            <w:r>
              <w:rPr>
                <w:rFonts w:cs="Arial" w:ascii="Arial" w:hAnsi="Arial"/>
                <w:sz w:val="24"/>
              </w:rPr>
              <w:t>Centro de Educação de Jovens e Adultos(CEJA) de Maracanaú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sponde consulta sobre o prazo de expedição de diplomas do Projeto “Agora Eu Sei”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Lindalva Pereira Car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015553-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90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11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spacing w:before="120" w:after="0"/>
        <w:ind w:right="-142" w:firstLine="851"/>
        <w:rPr/>
      </w:pPr>
      <w:r>
        <w:rPr/>
        <w:t>Gildênia Moura de Araújo Almeida, Diretora do Centro de Educação de Jovens e Adultos(CEJA) de Maracanaú, solicita deste Conselho, através do processo Nº 01015553-8, “informações sobre a data de até quando poderá expedir os diplomas dos alunos do Curso Pedagógico – Projeto “Agora Eu Sei”.</w:t>
      </w:r>
    </w:p>
    <w:p>
      <w:pPr>
        <w:pStyle w:val="TextBodyIndent"/>
        <w:spacing w:before="120" w:after="0"/>
        <w:ind w:right="-142" w:firstLine="851"/>
        <w:rPr/>
      </w:pPr>
      <w:r>
        <w:rPr/>
        <w:t>Explicita sua apreensão pelo fato de que a SEDUC somente expedirá tais diplomas para os outros municípios do Estado do Ceará, até 31.12.2001.</w:t>
      </w:r>
    </w:p>
    <w:p>
      <w:pPr>
        <w:pStyle w:val="TextBodyIndent"/>
        <w:spacing w:before="120" w:after="0"/>
        <w:ind w:right="-142" w:firstLine="851"/>
        <w:rPr/>
      </w:pPr>
      <w:r>
        <w:rPr/>
        <w:t>Ressalta, no entanto, que o Parecer Nº 0722/2000 autoriza o CEJA de Maracanaú a expedir os diplomas do curso em apreço, sem estabelecer período limite, destacando que entende está o CEJA, neste tocante e em razão deste Parecer, independente da SEDUC.</w:t>
        <w:tab/>
      </w:r>
    </w:p>
    <w:p>
      <w:pPr>
        <w:pStyle w:val="TextBodyIndent"/>
        <w:spacing w:before="120" w:after="0"/>
        <w:ind w:right="-142" w:hanging="0"/>
        <w:rPr/>
      </w:pPr>
      <w:r>
        <w:rPr>
          <w:rFonts w:eastAsia="Arial"/>
        </w:rPr>
        <w:t xml:space="preserve">             </w:t>
      </w:r>
      <w:r>
        <w:rPr/>
        <w:t xml:space="preserve">Informa, ainda, que 648 professores estão cursando o Projeto “Agora Eu Sei”, requerendo maior tempo para que todos consigam concluir o curso.                                                                                                                  </w:t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Heading2"/>
        <w:spacing w:lineRule="auto" w:line="360" w:before="240" w:after="0"/>
        <w:ind w:firstLine="851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A solicitação tem amparo nos artigos 37 e 38 da Lei Nº 9.394, de 20.12.96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spacing w:lineRule="auto" w:line="360" w:before="24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 w:before="240" w:after="0"/>
        <w:ind w:hanging="0"/>
        <w:rPr>
          <w:b w:val="false"/>
          <w:b w:val="false"/>
          <w:lang w:eastAsia="en-US"/>
        </w:rPr>
      </w:pPr>
      <w:r>
        <w:rPr>
          <w:b w:val="false"/>
        </w:rPr>
        <w:t>Cont. / Parecer Nº 0590/2001</w:t>
      </w:r>
    </w:p>
    <w:p>
      <w:pPr>
        <w:pStyle w:val="Heading2"/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Corpodetexto3"/>
        <w:rPr/>
      </w:pPr>
      <w:r>
        <w:rPr/>
        <w:tab/>
        <w:t>O Projeto “Agora Eu Sei” é um curso de formação para o magistério, na modalidade de Educação de Jovens e Adultos, cuja concepção é anterior às diretrizes curriculares nacionais que estão em vigor e que norteiam o desenvolvimento da educação infantil e das séries/ciclos iniciais do ensino fundamental.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Considerando este contexto, entendemos ser necessário o desenvolvimento de um curso mais atualizado em relação às concepções de educação, ensino e aprendizagem referenciadas nas diretrizes curriculares nacionais, as quais iluminam as diretrizes curriculares norteadoras da ação educacional no Estado. É preciso sintonizar a formação docente com a fundamentação teórico-metodológica que orienta a construção da escola necessária aos dias atuais.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 xml:space="preserve">Embora com esta compreensão, somos de parecer que seja garantida, àqueles que estão cursando o Projeto “Agora Eu Sei”, a oportunidade de concluí-lo.  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Recomendamos, no entanto, no caso de novas matrículas, a opção por curso que melhor atenda as diretrizes curriculares vigentes.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 xml:space="preserve">Assim, visto e relatado, somos pelo atendimento da solicitação considerando que o CEJA de Maracanaú está autorizado por este Conselho a expedir os Diplomas decorrentes do Projeto “Agora Eu Sei” e que este mesmo Conselho, através do Parecer Nº 0155, de 14.03.2001, julga que pode ser concedida a extensão da vigência do Parecer Nº 1193/99, até 31.12.2003. </w:t>
      </w:r>
    </w:p>
    <w:p>
      <w:pPr>
        <w:pStyle w:val="Corpodetexto3"/>
        <w:rPr/>
      </w:pPr>
      <w:r>
        <w:rPr>
          <w:rFonts w:eastAsia="Arial"/>
        </w:rPr>
        <w:t xml:space="preserve">               </w:t>
      </w:r>
      <w:r>
        <w:rPr/>
        <w:t>Reafirme-se, então, a expedição dos diplomas em tela, pelo CEJA de Maracanaú, até 31.12.2003, exclusivamente para as turmas que estão em curso.</w:t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240" w:after="0"/>
        <w:ind w:firstLine="85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before="120" w:after="0"/>
        <w:ind w:right="-142" w:hanging="0"/>
        <w:rPr/>
      </w:pPr>
      <w:r>
        <w:rPr/>
        <w:t>Cont. / Parecer Nº 0590/200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240" w:after="0"/>
        <w:ind w:hanging="0"/>
        <w:rPr>
          <w:b/>
          <w:b/>
        </w:rPr>
      </w:pPr>
      <w:r>
        <w:rPr>
          <w:b/>
        </w:rPr>
        <w:tab/>
        <w:t xml:space="preserve">  IV – CONCLUSÃO DO PLENÁRI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rFonts w:cs="Arial" w:ascii="Arial" w:hAnsi="Arial"/>
          <w:sz w:val="24"/>
        </w:rPr>
        <w:t>O Plenário do Conselho de Educação do Ceará aprovou por unanimidade o voto da relato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o Conselho de Educação do Ceará, em Fortaleza, aos 07 de novembro de 2001. </w:t>
      </w:r>
    </w:p>
    <w:p>
      <w:pPr>
        <w:pStyle w:val="Heading3"/>
        <w:spacing w:lineRule="auto" w:line="24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Lindalva Pereira Carmo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143" w:hanging="143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 xml:space="preserve">                                         PARECER       Nº    0590  /2001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Francisco de Assis Mendes Goes                              SPU                 Nº   01015553-8</w:t>
      </w:r>
    </w:p>
    <w:p>
      <w:pPr>
        <w:pStyle w:val="Heading3"/>
        <w:spacing w:lineRule="auto" w:line="240"/>
        <w:rPr/>
      </w:pPr>
      <w:r>
        <w:rPr>
          <w:lang w:eastAsia="en-US"/>
        </w:rPr>
        <w:t xml:space="preserve">Presidente da Câmara em exercício </w:t>
      </w:r>
      <w:r>
        <w:rPr/>
        <w:t xml:space="preserve">                         APROVADO    EM:  07.11.2001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Recuodecorpodetexto2"/>
        <w:ind w:left="5812" w:hanging="42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5812" w:hanging="425"/>
        <w:rPr/>
      </w:pPr>
      <w:r>
        <w:rPr>
          <w:rFonts w:eastAsia="Arial"/>
        </w:rPr>
        <w:t xml:space="preserve">   </w:t>
      </w:r>
      <w:r>
        <w:rPr/>
        <w:t>_________________________                                     Marcondes Rosa de Sousa</w:t>
      </w:r>
    </w:p>
    <w:p>
      <w:pPr>
        <w:pStyle w:val="Recuodecorpodetexto2"/>
        <w:rPr/>
      </w:pPr>
      <w:r>
        <w:rPr>
          <w:rFonts w:eastAsia="Arial"/>
        </w:rPr>
        <w:t xml:space="preserve">             </w:t>
      </w:r>
      <w:r>
        <w:rPr/>
        <w:t>Presidente do CEC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 Neto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Revisora:     Reg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03:00Z</dcterms:created>
  <dc:creator>Nucleo do 2º Grau</dc:creator>
  <dc:description/>
  <dc:language>en-US</dc:language>
  <cp:lastModifiedBy>Nucleo de 1º Grau</cp:lastModifiedBy>
  <cp:lastPrinted>2001-11-07T09:13:00Z</cp:lastPrinted>
  <dcterms:modified xsi:type="dcterms:W3CDTF">2001-12-05T10:54:00Z</dcterms:modified>
  <cp:revision>16</cp:revision>
  <dc:subject/>
  <dc:title>INTERESSADO: Waldo Weyne Júnior</dc:title>
</cp:coreProperties>
</file>