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São Francisco de As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São Francisco de Assis, nesta Capital, renova o reconhecimento do curso de ensino fundamental, reconhece o de ensino médio e os aprova na modalidade educação de jovens e adultos, a partir de 2002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265393-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58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30.04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Chrisnamurt da Silva Mourão, diretor da Escola de Ensino Fundamental e Médio São Francisco de Assis, situada na Rua Nereide, 320, Bom Jardim,                 CEP: 60.540-680, nesta cidade, mediante Processo Nº 02265393-7, solicita deste Conselho o recredenciamento da citada instituição de ensino, a renovação do reconhecimento do curso de ensino fundamental, o reconhecimento do ensino médio e a aprovação destes na modalidade educação de jovens e adultos.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3"/>
        <w:rPr/>
      </w:pPr>
      <w:r>
        <w:rPr/>
        <w:t xml:space="preserve">A referida instituição pertence à Rede Estadual de Ensino e foi credenciada pelo Parecer Nº 1505/96, deste Colegiad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preenche os requisitos definidos na Lei Nº 9.394/96 e Resoluções Nº 363/2000 e N</w:t>
        <w:softHyphen/>
        <w:t xml:space="preserve">º 372/2002, deste Conselho, quanto à: organização curricular, duração do ano letivo, carga horária anual, promoção e transferência de aluno; quanto à base nacional comum do currículo, a escola baseia-se pelo que preceitua o Conselho Nacional de Educação-CNE e pelas normas deste Conselho, quanto ao credenciamento de instituição, à autorização,ao reconhecimento e à   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relatado, verificamos que a documentação apresentada está em consonância com a legislação vigente, pelo que votamos favoravelmente ao recredenciamento da Escola de Ensino Fundamental e Médio São Francisco de Assis,  à renovação do reconhecimento do curso de ensino fundamental, ao reconhecimento do de ensino médio e à aprovação destes na modalidade educação de jovens e adultos, a partir de 2002, até 31.12.2007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589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right="-98" w:firstLine="567"/>
        <w:rPr/>
      </w:pPr>
      <w:r>
        <w:rPr/>
        <w:t xml:space="preserve">Ressaltamos que a escola deverá apresentar a este Conselho, no prazo de 120 (cento e vinte) dias, cópia do regimento interno  devidamente elaborado de acordo  com  o  que  expressa a Lei de Diretrizes e Bases da Educação Nacional Nº 9.394/96, o currículo adotado e a ata da aprovação do regimento assinada por todos os presentes.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30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A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8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393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30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400" w:right="-96" w:hanging="359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6:00Z</dcterms:created>
  <dc:creator>xx</dc:creator>
  <dc:description/>
  <dc:language>en-US</dc:language>
  <cp:lastModifiedBy>xx</cp:lastModifiedBy>
  <cp:lastPrinted>2003-05-06T11:20:00Z</cp:lastPrinted>
  <dcterms:modified xsi:type="dcterms:W3CDTF">2003-06-09T13:03:00Z</dcterms:modified>
  <cp:revision>11</cp:revision>
  <dc:subject/>
  <dc:title>INTERESSADO(A):</dc:title>
</cp:coreProperties>
</file>