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 </w:t>
            </w:r>
            <w:r>
              <w:rPr>
                <w:rFonts w:cs="Arial" w:ascii="Arial" w:hAnsi="Arial"/>
                <w:sz w:val="24"/>
              </w:rPr>
              <w:t>Maria Eridam do Carmo Canut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Autoriza a regularização da vida escolar de Maria Eridam do Carmo Canuto, mediante avaliação em época especial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Francisco de Assis Mendes Go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1256006-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86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6.11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spacing w:before="120" w:after="0"/>
        <w:ind w:right="-142" w:firstLine="851"/>
        <w:rPr/>
      </w:pPr>
      <w:r>
        <w:rPr/>
        <w:t>Maria Eridam do Carmo Canuto, através do processo Nº 01256006-5, requer a este Conselho a regularização de sua vida escolar, tendo em vista sua reprovação em matemática, física, química e biologia cursadas, em 1983, na 1ª série do curso de Técnico em Contabilidade, no Colégio Estadual Joaquim Nogueira. Nos anos seguintes, de 1984 e 1985, a aluna cursou, respectivamente, mesmo com as reprovações retroreferidas, a 2ª e a 3ª série, onde foi aprovada em todas as suas disciplinas, sem, contudo, ter  podido receber o diploma do curso.</w:t>
      </w:r>
    </w:p>
    <w:p>
      <w:pPr>
        <w:pStyle w:val="TextBodyIndent"/>
        <w:ind w:right="-142" w:firstLine="851"/>
        <w:rPr>
          <w:sz w:val="10"/>
        </w:rPr>
      </w:pPr>
      <w:r>
        <w:rPr>
          <w:sz w:val="10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Em situações semelhantes, quando a reprovação recai em disciplinas da chamada formação especial dos currículos profissionais, realizados sob as normas do Parecer Nº 45/72, do antigo CFE, o procedimento, neste conselho, tem sido o de considerar suficientes, para fins de conclusão do ensino médio, os estudos realizados com êxito pelo aluno, desde que a reprovação não tenha alterado a carga horária mínima de 2.400 horas e a base nacional comum não tenha sido prejudicada.</w:t>
      </w:r>
    </w:p>
    <w:p>
      <w:pPr>
        <w:pStyle w:val="TextBodyIndent"/>
        <w:ind w:right="-142" w:firstLine="851"/>
        <w:rPr/>
      </w:pPr>
      <w:r>
        <w:rPr/>
        <w:t>Como isso não aconteceu com a requerente, já que as reprovações ocorridas prejudicaram profundamente a base nacional comum do currículo do ensino médio, mesmo que isso não tenha alterado o mínimo de 2.400 horas, não há como lhe dar o aproveitamento dos estudos feitos como suficientes para a conclusão do ensino médi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586/200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/>
        <w:tab/>
        <w:t>Contudo, considerando-se que os conteúdos exigidos pelo Parecer Nº 45/72 para a habilitação de Técnico em Contabilidade foram integralmente cursados com êxito pela requerente, o que, por si, lhe teria garantido a formação profissional preceituada como obrigatória pela Lei Nº 5.692/71, o entendimento do relator, face ao princípio do direito adquirido, é de que esse direito lhe deva ser preservad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 relação  às disciplinas em que não logrou aprovação, a solução pode ser buscada junto ao disposto na letra  “c” do inciso II do art. 24 da Lei Nº 9.394/96, sobre a  “obrigatoriedade de estudos de recuperação (...) para os casos de baixo rendimento escolar...”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 obstante, pelo dispositivo legal referido, tais estudos, preferencialmente, devam ser paralelos ao período letivo, o entendimento, a esse respeito, é de que, por ser o objetivo desses estudos o de refazer uma aprendizagem que não foi devidamente concluída, sua utilização, mesmo em momentos posteriores ao período letivo, mas que recupere a deficiência verificada, pode ser considerada válid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ssa maneira, os conteúdos de matemática, física, química e biologia, objeto de reprovação na 1ª série do ensino de Técnico em Contabilidade, poderão ser reavaliados em época especial. Para isso, deverá a interessada, da forma em que se conciliem as conveniências da escola e a disponibilidade da aluna, submeter-se a estudos de recuperação desses conteúdos, num período não inferior a 120 dias         (30 dias para cada disciplina, como consta no Parecer / CEC Nº 0014/2001,                 de 17.01.01), e, ao final, no Colégio Estadual Joaquim Nogueira, ser submetida à avaliação desses estudo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vada nessas avaliações, a aluna será considerada apta a receber o diploma de Técnico em Contabilidade, lavrando-se, na ocasião, ata para registro do ocorrido. Em seguida, no histórico escolar da aluna, no espaço reservado às observações, deverá ser assentado o teor deste parecer autorizando o procedimento.</w:t>
      </w:r>
    </w:p>
    <w:p>
      <w:pPr>
        <w:pStyle w:val="Heading2"/>
        <w:spacing w:lineRule="auto" w:line="360" w:before="240" w:after="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 w:before="240" w:after="0"/>
        <w:ind w:hanging="0"/>
        <w:rPr>
          <w:b w:val="false"/>
          <w:b w:val="false"/>
        </w:rPr>
      </w:pPr>
      <w:r>
        <w:rPr>
          <w:b w:val="false"/>
        </w:rPr>
        <w:t>Cont. / Parecer Nº 0586/2001</w:t>
      </w:r>
    </w:p>
    <w:p>
      <w:pPr>
        <w:pStyle w:val="Heading2"/>
        <w:spacing w:lineRule="auto" w:line="360" w:before="240" w:after="0"/>
        <w:ind w:firstLine="851"/>
        <w:rPr/>
      </w:pPr>
      <w:r>
        <w:rPr/>
        <w:t>III – VOTO DO RELATOR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</w:rPr>
        <w:t>Pelo exposto e analisado, o voto é pela regularização da vida escolar de Maria Eridam do Carmo Canuto, nos termos retroprolatados, ou seja, depois de estudos de recuperação das disciplinas em que foi reprovada, a serem realizados sob a supervisão da Escola em referência num período mínimo de 120 (cento e vinte) dias, ser a aluna submetida, em época especial, à avaliação dos conteúdos de matemática, física, química e biolog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vada nessas disciplinas, a aluna será considerada aprovada no curso Técnico em Contabilidade, sendo-lhe, em conseqüência, conferido pelo Colégio Estadual Joaquim o diploma respectiv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parecer.</w:t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240" w:after="0"/>
        <w:ind w:hanging="0"/>
        <w:rPr/>
      </w:pPr>
      <w:r>
        <w:rPr/>
        <w:tab/>
      </w:r>
      <w:r>
        <w:rPr>
          <w:b/>
        </w:rPr>
        <w:t xml:space="preserve"> IV – CONCLUSÃO DA CÂMA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a Educação Básica do Conselho de Educação do Ceará, em Fortaleza, aos 06 de novembro de 200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143" w:hanging="143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                                         PARECER       Nº     0586 /2001      </w:t>
      </w:r>
    </w:p>
    <w:p>
      <w:pPr>
        <w:pStyle w:val="Heading3"/>
        <w:spacing w:lineRule="auto" w:line="240"/>
        <w:rPr/>
      </w:pPr>
      <w:r>
        <w:rPr/>
        <w:t>Francisco de Assis Mendes Goes                              SPU                 Nº   01256006-5</w:t>
      </w:r>
    </w:p>
    <w:p>
      <w:pPr>
        <w:pStyle w:val="Heading3"/>
        <w:spacing w:lineRule="auto" w:line="240"/>
        <w:rPr/>
      </w:pPr>
      <w:r>
        <w:rPr/>
        <w:t>Relator e Presidente da Câmara</w:t>
        <w:tab/>
        <w:tab/>
        <w:t xml:space="preserve"> </w:t>
        <w:tab/>
        <w:t xml:space="preserve">          APROVADO    EM:  06.11.2001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exercício</w:t>
      </w:r>
    </w:p>
    <w:p>
      <w:pPr>
        <w:pStyle w:val="Recuodecorpodetexto2"/>
        <w:ind w:left="5812" w:hanging="425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Recuodecorpodetexto2"/>
        <w:ind w:left="5812" w:hanging="425"/>
        <w:rPr/>
      </w:pPr>
      <w:r>
        <w:rPr>
          <w:rFonts w:eastAsia="Arial"/>
        </w:rPr>
        <w:t xml:space="preserve">   </w:t>
      </w:r>
      <w:r>
        <w:rPr/>
        <w:t>_________________________                                     Marcondes Rosa de Sousa</w:t>
      </w:r>
    </w:p>
    <w:p>
      <w:pPr>
        <w:pStyle w:val="Recuodecorpodetexto2"/>
        <w:rPr/>
      </w:pPr>
      <w:r>
        <w:rPr>
          <w:rFonts w:eastAsia="Arial"/>
        </w:rPr>
        <w:t xml:space="preserve">             </w:t>
      </w:r>
      <w:r>
        <w:rPr/>
        <w:t>Presidente do CEC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>7674 - 272. 01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 CM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evisora:     Regina /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21:00Z</dcterms:created>
  <dc:creator>Nucleo do 2º Grau</dc:creator>
  <dc:description/>
  <dc:language>en-US</dc:language>
  <cp:lastModifiedBy>xx</cp:lastModifiedBy>
  <cp:lastPrinted>2001-11-29T14:13:00Z</cp:lastPrinted>
  <dcterms:modified xsi:type="dcterms:W3CDTF">2002-02-26T14:06:00Z</dcterms:modified>
  <cp:revision>70</cp:revision>
  <dc:subject/>
  <dc:title>INTERESSADO: Waldo Weyne Júnior</dc:title>
</cp:coreProperties>
</file>