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Infantil e Fundamental Joaquim Ferreira  Lustos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a Escola de Ensino Infantil e Fundamental Joaquim Ferreira  Lustosa, de Lavras da Mangabeira, e autoriza os cursos de educação infantil e ensino fundamental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LATORA:</w:t>
            </w:r>
            <w:r>
              <w:rPr>
                <w:rFonts w:cs="Arial" w:ascii="Arial" w:hAnsi="Arial"/>
              </w:rPr>
              <w:t xml:space="preserve"> Ada Pimentel Gomes Fernandes Vieira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1015123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584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30.04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Maria do Socorro Machado Lima, diretora da Escola de Ensino Infantil e Fundamental Joaquim Ferreira  Lustosa, situada no Sítio Boqueirão, no município de Lavras da Mangabeira, mediante processo Nº 01015123-0, solicita deste Conselho o credenciamento da citada instituição de ensino e a autorização dos cursos de educação infantil e ensino fundamental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 referida instituição pertence à Rede Municipal de Ensino e foi criada pelo Decreto Nº 06/2001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8"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firstLine="720"/>
        <w:rPr/>
      </w:pPr>
      <w:r>
        <w:rPr/>
        <w:t xml:space="preserve">A escola, ora em análise, atende o que preceitua a Lei de Diretrizes e Bases da Educação Nacional, Nº 9.394/96, e Resoluções Nº 361/2000 e 372/2002, deste Conselho, abrangendo: organização curricular, duração do ano letivo, carga horária anual, promoção e transferência de aluno; quanto à base nacional comum do currículo, a escola baseia-se pelo que preceitua o Conselho Nacional de Educação – CNE e pelas normas deste Conselho, quanto ao credenciamento de instituição e à autorização e ao reconhecimento dos cursos de educação infantil e ensino fundamental.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Visto e relatado, verificamos que a documentação apresentada  está em consonância  com  a  legislação  vigente, pelo que votamos favoravelmente ao credenciamento Escola de Ensino Infantil e Fundamental Joaquim Ferreira  Lustosa e à autorização dos cursos de educação infantil e ensino fundamental, a partir de 2002,  até 31.12.2006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do Parecer Nº 0584/2003</w:t>
      </w:r>
    </w:p>
    <w:p>
      <w:pPr>
        <w:pStyle w:val="Recuodecorpodetexto3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567"/>
        <w:rPr/>
      </w:pPr>
      <w:r>
        <w:rPr/>
      </w:r>
    </w:p>
    <w:p>
      <w:pPr>
        <w:pStyle w:val="Recuodecorpodetexto3"/>
        <w:ind w:firstLine="567"/>
        <w:rPr/>
      </w:pPr>
      <w:r>
        <w:rPr/>
        <w:t xml:space="preserve">Ressaltamos que a escola deverá apresentar a este Conselho, no prazo de 120 (cento e vinte) dias, cópia do regimento interno  devidamente elaborado de acordo  com  o  que  expressa a Lei de Diretrizes e Bases da Educação Nacional Nº 9.394/96, o currículo adotado e a ata da aprovação do regimento assinada por todos os presentes.    </w:t>
      </w:r>
    </w:p>
    <w:p>
      <w:pPr>
        <w:pStyle w:val="Recuodecorpodetexto3"/>
        <w:ind w:firstLine="567"/>
        <w:rPr/>
      </w:pPr>
      <w:r>
        <w:rPr/>
      </w:r>
    </w:p>
    <w:p>
      <w:pPr>
        <w:pStyle w:val="Recuodecorpodetexto3"/>
        <w:ind w:firstLine="567"/>
        <w:rPr/>
      </w:pPr>
      <w:r>
        <w:rPr/>
        <w:t xml:space="preserve">Para o recredenciamento a escola deverá apresentar as exigências da Resolução Nº 361/2000, deste Conselho, quanto à autorização de curso da educação infantil. </w:t>
      </w:r>
    </w:p>
    <w:p>
      <w:pPr>
        <w:pStyle w:val="Recuodecorpodetexto3"/>
        <w:ind w:firstLine="567"/>
        <w:rPr/>
      </w:pPr>
      <w:r>
        <w:rPr/>
      </w:r>
    </w:p>
    <w:p>
      <w:pPr>
        <w:pStyle w:val="Recuodecorpodetexto3"/>
        <w:ind w:firstLine="567"/>
        <w:rPr/>
      </w:pPr>
      <w:r>
        <w:rPr/>
      </w:r>
    </w:p>
    <w:p>
      <w:pPr>
        <w:pStyle w:val="Recuodecorpodetexto3"/>
        <w:ind w:firstLine="567"/>
        <w:rPr/>
      </w:pPr>
      <w:r>
        <w:rPr>
          <w:rFonts w:eastAsia="Arial"/>
        </w:rPr>
        <w:t xml:space="preserve"> </w:t>
      </w:r>
      <w:r>
        <w:rPr>
          <w:b/>
          <w:bCs/>
        </w:rPr>
        <w:t>IV – CONCLUSÃO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30 de abril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1418"/>
        <w:rPr/>
      </w:pP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PARECER    Nº          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>0584/200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SPU              Nº             </w:t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</w:rPr>
        <w:t>01015123-0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 30.04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522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(a): Sueli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eastAsia="Arial" w:cs="Arial" w:ascii="Arial" w:hAnsi="Arial"/>
        <w:bCs/>
        <w:sz w:val="16"/>
        <w:lang w:val="es-ES_tradnl"/>
      </w:rPr>
      <w:t xml:space="preserve"> </w:t>
    </w:r>
    <w:r>
      <w:rPr>
        <w:rFonts w:cs="Arial" w:ascii="Arial" w:hAnsi="Arial"/>
        <w:bCs/>
        <w:sz w:val="16"/>
        <w:lang w:val="es-ES_tradnl"/>
      </w:rPr>
      <w:t>Revisor(a):  JAA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57:00Z</dcterms:created>
  <dc:creator>xx</dc:creator>
  <dc:description/>
  <dc:language>en-US</dc:language>
  <cp:lastModifiedBy>cec04_old</cp:lastModifiedBy>
  <cp:lastPrinted>2003-04-17T09:11:00Z</cp:lastPrinted>
  <dcterms:modified xsi:type="dcterms:W3CDTF">2003-06-04T11:59:00Z</dcterms:modified>
  <cp:revision>11</cp:revision>
  <dc:subject/>
  <dc:title>INTERESSADO(A):</dc:title>
</cp:coreProperties>
</file>