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Colégio Santa Tereza de Jesu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o Colégio Santa Tereza de Jesus, em Crato - Ceará, autoriza      o curso de educação infantil, renova reconhecimento do curso de ensino fundamental e reconhece o curso de ensino médio, a partir de 2001, com validade até 31.12.2004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Luiza de Teodoro Viei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015638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82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1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spacing w:before="120" w:after="0"/>
        <w:ind w:right="-142" w:firstLine="851"/>
        <w:rPr/>
      </w:pPr>
      <w:r>
        <w:rPr/>
        <w:t>Francisca Donêta Leite, diretora pedagógica do Colégio Santa Tereza de Jesus, localizado na cidade do Crato - Ceará, mantido pela Congregação das Filhas de Santa Tereza de Jesus, solicita a este Conselho credenciamento da referida instituição, a autorização do curso de educação infantil, o reconhecimento do ensino médio e a renovação do reconhecimento do ensino fundamental.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spacing w:lineRule="auto" w:line="360" w:before="240" w:after="0"/>
        <w:ind w:firstLine="851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A documentação que compõe o pedido que está de acordo com as exigências da Lei Nº 9.394/96, mostra uma instituição bem organizada e com uma proposta pedagógica bem fundamentada. Lamenta-se que o interesse pela aprendizagem através de atividades musicais não seja mencionado, nem sequer nos projetos relativos à Educação Infantil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rFonts w:cs="Arial" w:ascii="Arial" w:hAnsi="Arial"/>
          <w:sz w:val="24"/>
        </w:rPr>
        <w:t xml:space="preserve">Essa é uma falha grave, esperamos que seja sanada, para que a Escola continue a merecer a confiança deste Conselho. </w:t>
      </w:r>
    </w:p>
    <w:p>
      <w:pPr>
        <w:pStyle w:val="Corpodetexto3"/>
        <w:ind w:firstLine="708"/>
        <w:rPr/>
      </w:pPr>
      <w:r>
        <w:rPr/>
        <w:t>É preciso cantar nas escolas, tanto quanto é preciso ler mais. Também aguardamos notícias sobre atividades da Biblioteca Infantil (que tem um acervo bem regular) incentivadoras do prazer e do hábito da leitura, para alunos e professores.</w:t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Heading2"/>
        <w:spacing w:lineRule="auto" w:line="360" w:before="240" w:after="0"/>
        <w:ind w:firstLine="851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Heading2"/>
        <w:spacing w:lineRule="auto" w:line="360" w:before="240" w:after="0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Cont. / Parecer Nº 0582/200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>Com as ressalvas acima sublinhadas, é concedido o credenciamento ao Colégio Santa Tereza de Jesus, em Crato - Ceará. Também fica autorizado seu curso de educação infantil, renovado o reconhecimento do curso de ensino fundamental, e reconhecido o ensino médio, a partir do ano 2001, até 31.12.2004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hanging="0"/>
        <w:rPr>
          <w:b/>
          <w:b/>
        </w:rPr>
      </w:pPr>
      <w:r>
        <w:rPr>
          <w:b/>
        </w:rPr>
        <w:tab/>
        <w:t xml:space="preserve">  IV – CONCLUSÃO DA CÂMA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07 de novembro de 200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Luiza de Teodoro Vieira</w:t>
        <w:tab/>
        <w:tab/>
        <w:tab/>
        <w:tab/>
        <w:t xml:space="preserve">        PARECER       Nº        0582/2001  Relatora   </w:t>
        <w:tab/>
        <w:tab/>
        <w:tab/>
        <w:tab/>
        <w:tab/>
        <w:tab/>
        <w:t xml:space="preserve">        SPU    </w:t>
        <w:tab/>
        <w:tab/>
        <w:t>Nº      01015638-0</w:t>
        <w:tab/>
        <w:tab/>
        <w:tab/>
        <w:t xml:space="preserve">               </w:t>
        <w:tab/>
        <w:t xml:space="preserve"> </w:t>
        <w:tab/>
        <w:tab/>
        <w:t xml:space="preserve">        APROVADO EM:       07.11.2001</w:t>
        <w:tab/>
      </w:r>
    </w:p>
    <w:p>
      <w:pPr>
        <w:pStyle w:val="Heading3"/>
        <w:spacing w:lineRule="auto" w:line="240"/>
        <w:ind w:left="143" w:hanging="143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 xml:space="preserve">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Francisco de Assis Mendes Goes                             __________________________</w:t>
      </w:r>
    </w:p>
    <w:p>
      <w:pPr>
        <w:pStyle w:val="Heading3"/>
        <w:spacing w:lineRule="auto" w:line="240"/>
        <w:rPr/>
      </w:pPr>
      <w:r>
        <w:rPr>
          <w:lang w:eastAsia="en-US"/>
        </w:rPr>
        <w:t xml:space="preserve">Presidente da Câmara em exercício </w:t>
      </w:r>
      <w:r>
        <w:rPr/>
        <w:t xml:space="preserve">                             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    </w:t>
      </w:r>
      <w:r>
        <w:rPr/>
        <w:t>Presidente do CE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Revisora:     Reg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03:00Z</dcterms:created>
  <dc:creator>Nucleo do 2º Grau</dc:creator>
  <dc:description/>
  <dc:language>en-US</dc:language>
  <cp:lastModifiedBy>A</cp:lastModifiedBy>
  <cp:lastPrinted>2001-11-19T08:28:00Z</cp:lastPrinted>
  <dcterms:modified xsi:type="dcterms:W3CDTF">2002-01-04T10:49:00Z</dcterms:modified>
  <cp:revision>37</cp:revision>
  <dc:subject/>
  <dc:title>INTERESSADO: Waldo Weyne Júnior</dc:title>
</cp:coreProperties>
</file>