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ESSADA:</w:t>
            </w:r>
            <w:r>
              <w:rPr>
                <w:rFonts w:cs="Arial" w:ascii="Arial" w:hAnsi="Arial"/>
              </w:rPr>
              <w:t xml:space="preserve"> Escola de Ensino Fundamental e Médio Nossa Senhora do Perpétuo Socor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Dispõe sobre a extinção de curso e a mudança de entidade mantenedora da Escola de Ensino Fundamental e Médio Nossa Senhora do Perpétuo Socorro, localizada no município de Iguatu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Marta Cordeiro Fernandes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5174470-8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</w:t>
            </w:r>
            <w:r>
              <w:rPr>
                <w:rFonts w:cs="Arial" w:ascii="Arial" w:hAnsi="Arial"/>
              </w:rPr>
              <w:t>0579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14.09.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Recuodecorpodetex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Recuodecorpodetexto3"/>
        <w:rPr/>
      </w:pPr>
      <w:r>
        <w:rPr/>
        <w:t>Versa o presente processo sobre o ofício nº 565/2005, por meio do qual o CREDE – 16 comunica a este Conselho que o curso de ensino médio ofertado pela Escola de Ensino Fundamental e Médio Nossa Senhora do Perpétuo Socorro, estadual, de Iguatu, foi extinto, em virtude de essa escola ter sido municipalizada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O presente parecer foi, em primeira instância, analisado pelo nobre Conselheiro Jorgelito Cals de Oliveira que levantou alguns questionamentos quanto ao teor do ofício em pauta e quanto à falta de fundamentação legal ou mesmo de razões legais que provocaram a extinção do curso de ensino médio e a mudança de mantenedora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Tendo esta relatora acompanhado o processo de redimensionamento da rede física deflagrado pela Secretaria da Educação do Estado e, por convite deste órgão, ter integrado as equipes de discussão sobre o Regime de Colaboração no qual se enquadram as iniciativas de municipalização de escolas, houve por bem o nobre Conselheiro transferir-me a análise deste processo e a emissão do decorrente parecer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A partir de 2004, iniciou a SEDUC o processo de redimensionamento de sua rede escolar o qual, dependendo do resultado da pesquisa ocorrida, é direcionado para a extinção total de estabelecimentos, fusão entre duas ou mais escolas ou municipalização do prédio e dos cursos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No caso em análise, a Escola de Ensino Fundamental e Médio Nossa Senhora do Perpétuo Socorro, de Iguatu, sendo credenciada com os cursos de ensino fundamental e médio, estes reconhecidos pelo Parecer nº 1077/2003, foi municipalizada e, conforme consta do ofício de encaminhamento a este CEC, o acervo escolar referente a ambos os cursos ofertados com a responsabilidade do Estado, permanece na mesma escola. A medida tem o objetivo, certamente, de facilitar a vida de seus usuários quanto a posteriores fluxos de informações e de expedição de documentos. </w:t>
      </w:r>
    </w:p>
    <w:p>
      <w:pPr>
        <w:pStyle w:val="Recuodecorpodetexto3"/>
        <w:rPr/>
      </w:pPr>
      <w:r>
        <w:rPr/>
      </w:r>
    </w:p>
    <w:p>
      <w:pPr>
        <w:pStyle w:val="Normal"/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579/2005</w:t>
      </w:r>
    </w:p>
    <w:p>
      <w:pPr>
        <w:pStyle w:val="Recuodecorpodetexto3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ind w:right="-98" w:firstLine="720"/>
        <w:rPr/>
      </w:pPr>
      <w:r>
        <w:rPr/>
        <w:t>O Regime de Colaboração e o reordenamento de redes são recursos previstos na Constituição Federal e na Lei de Diretrizes e Bases da Educação Nacional e resultam de pactos, acordos e convênios entre as esferas do poder.</w:t>
      </w:r>
    </w:p>
    <w:p>
      <w:pPr>
        <w:pStyle w:val="Heading5"/>
        <w:ind w:right="-98" w:firstLine="720"/>
        <w:rPr/>
      </w:pPr>
      <w:r>
        <w:rPr/>
      </w:r>
    </w:p>
    <w:p>
      <w:pPr>
        <w:pStyle w:val="Heading5"/>
        <w:ind w:right="-98" w:firstLine="720"/>
        <w:rPr/>
      </w:pPr>
      <w:r>
        <w:rPr/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O voto é de acolhimento às medidas registradas, porém, com a advertência de que a Escola de Ensino Fundamental e Médio Nossa Senhora do Perpétuo Socorro seja criada legalmente como estabelecimento municipal e como tal credenciada neste Conselho de Educação, com vistas a regulamentar a sua nova condição e os cursos que oferta.</w:t>
      </w:r>
    </w:p>
    <w:p>
      <w:pPr>
        <w:pStyle w:val="TextBodyIndent"/>
        <w:ind w:right="-98"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right="-98" w:firstLine="720"/>
        <w:rPr/>
      </w:pPr>
      <w:r>
        <w:rPr/>
        <w:t>A mudança será registrada no Sistema Integrado de Gestão Educacional – SIGE, deste Conselho, constando ali a extinção da Escola de Ensino Fundamental e Médio Nossa Senhora do Perpétuo Socorro, enquanto integrante do parque escolar público mantido pelo Governo do Estado.</w:t>
      </w:r>
    </w:p>
    <w:p>
      <w:pPr>
        <w:pStyle w:val="TextBodyIndent"/>
        <w:ind w:right="-98"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right="-98" w:firstLine="720"/>
        <w:rPr/>
      </w:pPr>
      <w:r>
        <w:rPr/>
        <w:t>É o Parecer.</w:t>
      </w:r>
    </w:p>
    <w:p>
      <w:pPr>
        <w:pStyle w:val="TextBodyIndent"/>
        <w:ind w:right="-98" w:hanging="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4 de setembr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MARTA CORDEIRO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5041"/>
        <w:rPr/>
      </w:pPr>
      <w:r>
        <w:rPr/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0096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5pt" to="449.95pt,-7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right="-98"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5:59:00Z</dcterms:created>
  <dc:creator>xx</dc:creator>
  <dc:description/>
  <dc:language>en-US</dc:language>
  <cp:lastModifiedBy>cec45</cp:lastModifiedBy>
  <cp:lastPrinted>2005-10-21T12:48:00Z</cp:lastPrinted>
  <dcterms:modified xsi:type="dcterms:W3CDTF">2005-10-21T14:49:00Z</dcterms:modified>
  <cp:revision>21</cp:revision>
  <dc:subject/>
  <dc:title>INTERESSADO(A):</dc:title>
</cp:coreProperties>
</file>