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Manoel Uruç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>redencia a Escola de Educação Infantil e Ensino Fundamental Manoel Uruçu, de Ubajara, autoriza os cursos de educação infantil e ensino fundamental, com vigência até 31.12.2005, e Maria de Nazaré Paz Fernandes para o exercício de direçã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418662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57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</w:rPr>
              <w:t>.04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aria Nazaré Paz Fernandes, diretora da Escola de Educação Infantil e Ensino Fundamental Manoel Uruçu, situada no Sítio Cachoeira do Boi Morto, no município de Ubajara, mediante processo Nº 02418662-7, requer deste Conselho de Educação o credenciamento da mencionada instituição de ensino e autorização dos cursos de educação infantil e ensino fundamental.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>Requer outrossim, autorização para o exercício de direção.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ecuodecorpodetexto3"/>
        <w:rPr/>
      </w:pPr>
      <w:r>
        <w:rPr/>
        <w:t xml:space="preserve">O estabelecimento pertence à Rede Municipal de Ensino e foi criado pela Lei Nº 634, de 15 de março de 2002.         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ind w:firstLine="900"/>
        <w:rPr/>
      </w:pPr>
      <w:r>
        <w:rPr/>
        <w:t>O pleito encontra amparo na Lei Nº 9.394/96 que dispõe:</w:t>
      </w:r>
    </w:p>
    <w:p>
      <w:pPr>
        <w:pStyle w:val="Corpodetexto3"/>
        <w:rPr>
          <w:sz w:val="10"/>
        </w:rPr>
      </w:pPr>
      <w:r>
        <w:rPr>
          <w:sz w:val="10"/>
        </w:rPr>
      </w:r>
    </w:p>
    <w:p>
      <w:pPr>
        <w:pStyle w:val="Corpodetexto3"/>
        <w:ind w:firstLine="900"/>
        <w:rPr/>
      </w:pPr>
      <w:r>
        <w:rPr/>
        <w:t>“</w:t>
      </w:r>
      <w:r>
        <w:rPr/>
        <w:t>Art. 10 – Os Estados incumbir-se-ão de: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 - 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 - .................</w:t>
      </w:r>
    </w:p>
    <w:p>
      <w:pPr>
        <w:pStyle w:val="Corpodetexto3"/>
        <w:ind w:firstLine="900"/>
        <w:rPr>
          <w:lang w:val="en-US"/>
        </w:rPr>
      </w:pPr>
      <w:r>
        <w:rPr>
          <w:lang w:val="en-US"/>
        </w:rPr>
        <w:t>III - 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V - autorizar, reconhecer, credenciar, supervisionar e avaliar, respectivamente, os cursos das instituições de educação superior e os estabelecimentos do seu sistema de ensin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900"/>
        <w:rPr/>
      </w:pPr>
      <w:r>
        <w:rPr/>
        <w:t>Face ao exposto, somos de parecer favorável ao credenciamento da Escola de Educação Infantil e Ensino Fundamental Manoel Uruçu, à autorização dos cursos de educação infantil e ensino fundamental,com vigência até 31.12.2005, e ao exercício de direção em favor de Maria de Nazaré Paz Fernandes, até ulterior deliberação deste Conselho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579/2003</w:t>
      </w:r>
    </w:p>
    <w:p>
      <w:pPr>
        <w:pStyle w:val="TextBodyIndent"/>
        <w:ind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  <w:t>Na condição de autorizada, a escola não poderá oferecer série conclusiva do ensino fundamental.</w:t>
      </w:r>
    </w:p>
    <w:p>
      <w:pPr>
        <w:pStyle w:val="TextBodyIndent"/>
        <w:ind w:firstLine="90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30 de abril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579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418662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30.04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JAA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9179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49:00Z</dcterms:created>
  <dc:creator>xx</dc:creator>
  <dc:description/>
  <dc:language>en-US</dc:language>
  <cp:lastModifiedBy>cec76</cp:lastModifiedBy>
  <cp:lastPrinted>2003-06-16T10:45:00Z</cp:lastPrinted>
  <dcterms:modified xsi:type="dcterms:W3CDTF">2003-06-16T13:45:00Z</dcterms:modified>
  <cp:revision>10</cp:revision>
  <dc:subject/>
  <dc:title>INTERESSADO(A):</dc:title>
</cp:coreProperties>
</file>