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63"/>
        <w:gridCol w:w="3699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NTERESSADO(A):</w:t>
            </w:r>
            <w:r>
              <w:rPr>
                <w:rFonts w:cs="Arial" w:ascii="Arial" w:hAnsi="Arial"/>
                <w:sz w:val="24"/>
              </w:rPr>
              <w:t xml:space="preserve">  Escola Vi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 Escola Vida em Hidrolândia-Ceará,  e autoriza os cursos  de educação infantil e ensino fundamental, com validade até 31.12.2004.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>Pe. Manoel Lemos de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0398673-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570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/200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</w:t>
            </w:r>
            <w:r>
              <w:rPr>
                <w:rFonts w:cs="Arial" w:ascii="Arial" w:hAnsi="Arial"/>
                <w:sz w:val="24"/>
              </w:rPr>
              <w:t>05.11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há Lúcia Freitas Martins, MEC Nº 3133, diretora da Escola Vida, sediada em Hidrolândia-Ceará, através do processo Nº 00398673-0, requer a este Conselho, o credenciamento da referida Instituição, bem como a autorização dos cursos de educação infantil e de ensino fundament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solicitação deste Conselho datada de 23.05.2001 o processo foi complementado e encaminhado ao CEC, através de ofício datado de 26.06.2001, apresentando a seguinte documentaç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800" w:hanging="9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dirigido à Presidência do CE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800" w:hanging="9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dão do Estatuto da Esco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800" w:hanging="9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stro Nacional da Pessoa Jurídica – CNP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800" w:hanging="9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ta baixa, autenticada por engenheiro civi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grafias das instalações da Escola como: salas de aula, diretoria, secretaria, sala de computação, cantina, piscina, parque infantil, quadra de esporte, auditório, biblioteca, et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800" w:hanging="9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stado de segurança e salubr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da diretora, secretário e relação dos 8 (oito) professores da Escola com suas habilitaç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800" w:hanging="9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o material didát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800" w:hanging="9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mento organizado nos termos da Lei Nº 9.394/9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800" w:hanging="9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 curricular  da educação infantil e ensino fundamen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800" w:hanging="9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nte de entrega do Censo Escolar referente ao ano 2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800" w:hanging="9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os livros da bibliote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Par/Nº 0570 /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dão de proprie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os bens patrimoniais com a devida comprov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ificação prévia expedida pelo CREDE – 06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edenciamento de Instituição e autorização de programas e cursos de Educação Infantil são regulamentados pela Resolução Nº 361, de 21 de junho de 2000 – CEC, Lei de Diretrizes e Bases Lei Nº 9.394/96, em seus artigos 29 e 32 que tratam, respectivamente, da Educação Infantil e do Ensino Fundamental. À luz da legislação supracitada a Escola Vida, em Hidrolândia, satisfaz às exigências legais e o material didático, equipamentos e instalações satisfazem às necessidades do ensin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O RELATOR</w:t>
      </w:r>
    </w:p>
    <w:p>
      <w:pPr>
        <w:pStyle w:val="TextBodyIndent"/>
        <w:rPr/>
      </w:pPr>
      <w:r>
        <w:rPr/>
        <w:t>Pelo exposto, somos pelo credenciamento da Escola Vida, em          Hidrolândia–Ceará, pela autorização do curso de educação infantil e ensino fundamental por um período de quatro anos, ou seja, até 31.12.2004.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05 de novembr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Pe. Manoel Lemos de Amorim                                    PARECER      Nº     0570 / 2001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ab/>
        <w:t xml:space="preserve">          SPU                Nº    00398673-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APROVADO  EM:    05.11.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e Assis Mendes Goes                              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 em exercício</w:t>
        <w:tab/>
        <w:tab/>
        <w:tab/>
        <w:t xml:space="preserve">    Marcondes Rosa de Sousa</w:t>
        <w:tab/>
        <w:t xml:space="preserve">                                                                                     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: cec.informatica@secrel.com.br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: GRL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Revisora:   Regina / JAA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54605</wp:posOffset>
          </wp:positionH>
          <wp:positionV relativeFrom="paragraph">
            <wp:posOffset>-26733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5:50:00Z</dcterms:created>
  <dc:creator>Nucleo de 1º Grau</dc:creator>
  <dc:description/>
  <dc:language>en-US</dc:language>
  <cp:lastModifiedBy>xx</cp:lastModifiedBy>
  <cp:lastPrinted>2001-12-04T09:08:00Z</cp:lastPrinted>
  <dcterms:modified xsi:type="dcterms:W3CDTF">2002-02-05T11:43:00Z</dcterms:modified>
  <cp:revision>33</cp:revision>
  <dc:subject/>
  <dc:title>CÂMARA DA EDCUAÇÃO BÁSICA</dc:title>
</cp:coreProperties>
</file>