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Secretaria de Educação Básica do Município de Maracana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Prorroga o reconhecimento do Curso de Formação para o Magistério desenvolvido pelo Centro de Educação de Jovens e Adultos de Maracanaú – CEJAM e pelo Núcleo de Educação de Jovens e Adultos da Pajuçara – NEJAP, até 31.12.2005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255407-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56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7</w:t>
            </w:r>
            <w:r>
              <w:rPr>
                <w:rFonts w:cs="Arial" w:ascii="Arial" w:hAnsi="Arial"/>
              </w:rPr>
              <w:t>.07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540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713" w:leader="none"/>
        </w:tabs>
        <w:spacing w:before="120" w:after="0"/>
        <w:ind w:firstLine="600"/>
        <w:rPr>
          <w:bCs/>
        </w:rPr>
      </w:pPr>
      <w:r>
        <w:rPr>
          <w:bCs/>
        </w:rPr>
        <w:t>A Coordenadora da Coordenadoria de Educação Básica, Francisca de Assis Viana Moreira, e o Secretário de Educação Básica de Maracanaú, Professor José Marcelo Farias Lima, através do Processo N° 04255407-1, solicitam deste Conselho “a PRORROGAÇÃO DE RECONHECIMENTO, até 31 de dezembro de 2005, do Curso de Formação para o Magistério, ofertado pelo Centro de Educação de Jovens e Adultos de Maracanaú – CEJAM e Núcleo de Educação de Jovens e Adultos da Pajuçara – NEJAP.”</w:t>
      </w:r>
    </w:p>
    <w:p>
      <w:pPr>
        <w:pStyle w:val="TextBodyIndent"/>
        <w:tabs>
          <w:tab w:val="clear" w:pos="708"/>
          <w:tab w:val="left" w:pos="1713" w:leader="none"/>
        </w:tabs>
        <w:spacing w:before="120" w:after="0"/>
        <w:ind w:firstLine="600"/>
        <w:rPr>
          <w:bCs/>
        </w:rPr>
      </w:pPr>
      <w:r>
        <w:rPr>
          <w:bCs/>
        </w:rPr>
        <w:t xml:space="preserve">Argumentam, dentre outros aspectos, que a matrícula dos 234 (duzentos e trinta e quatro) cursistas do CEJAM é anterior à emissão do Parecer N° 0360/2004 que renova o reconhecimento do curso de Formação para o Magistério – Agora Eu Sei, até 30 de junho de 2004, embora o voto da relatora oriente para o atendimento dos professores leigos através do curso PROFORMAÇÃO desenvolvido em parceria com o MEC. </w:t>
      </w:r>
    </w:p>
    <w:p>
      <w:pPr>
        <w:pStyle w:val="TextBodyIndent"/>
        <w:tabs>
          <w:tab w:val="clear" w:pos="708"/>
          <w:tab w:val="left" w:pos="1713" w:leader="none"/>
        </w:tabs>
        <w:spacing w:before="120" w:after="0"/>
        <w:ind w:firstLine="600"/>
        <w:rPr>
          <w:bCs/>
        </w:rPr>
      </w:pPr>
      <w:r>
        <w:rPr>
          <w:bCs/>
        </w:rPr>
        <w:t>Acrescentam que o CEJAM e o NEJAP,  tendo em vista que o quadro do magistério do sistema municipal de ensino de Maracanaú é todo habilitado (97% dos professores têm nível superior e os outros 3% estão em fase de conclusão desse nível de ensino), vêm ofertando o curso de Formação para o Magistério para os professores lotados nas escolas comunitárias e que os mesmos estarão concluindo o curso em 31 de dezembro de 2005.</w:t>
      </w:r>
    </w:p>
    <w:p>
      <w:pPr>
        <w:pStyle w:val="Recuodecorpodetexto3"/>
        <w:tabs>
          <w:tab w:val="clear" w:pos="2880"/>
        </w:tabs>
        <w:ind w:right="-98" w:firstLine="708"/>
        <w:rPr>
          <w:bCs/>
        </w:rPr>
      </w:pPr>
      <w:r>
        <w:rPr>
          <w:bCs/>
        </w:rPr>
      </w:r>
    </w:p>
    <w:p>
      <w:pPr>
        <w:pStyle w:val="Recuodecorpodetexto3"/>
        <w:tabs>
          <w:tab w:val="clear" w:pos="2880"/>
        </w:tabs>
        <w:ind w:right="-98" w:firstLine="708"/>
        <w:rPr/>
      </w:pPr>
      <w:r>
        <w:rPr/>
      </w:r>
    </w:p>
    <w:p>
      <w:pPr>
        <w:pStyle w:val="Heading1"/>
        <w:ind w:right="-98" w:firstLine="720"/>
        <w:rPr/>
      </w:pPr>
      <w:r>
        <w:rPr>
          <w:rStyle w:val="PageNumber"/>
        </w:rPr>
        <w:t>II – FUNDAMENTAÇÃO LEGAL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Corpodetexto3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ab/>
        <w:t xml:space="preserve">O pedido está amparado pela Lei N° 9.394/96, Lei de Diretrizes e Bases  da Educação Nacional (LDB) que estabelece:  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ind w:firstLine="708"/>
        <w:rPr/>
      </w:pPr>
      <w:r>
        <w:rPr>
          <w:szCs w:val="24"/>
        </w:rPr>
        <w:t>“</w:t>
      </w:r>
      <w:r>
        <w:rPr>
          <w:szCs w:val="24"/>
        </w:rPr>
        <w:t xml:space="preserve">Art. 62 - A formação de docentes para atuar na educação </w:t>
      </w:r>
      <w:r>
        <w:rPr/>
        <w:t xml:space="preserve">básica far-se-á em nível superior, em curso de licenciatura, de graduação plena, em univers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Par/Nº 0567/2004</w:t>
      </w:r>
    </w:p>
    <w:p>
      <w:pPr>
        <w:pStyle w:val="Corpodetexto3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rPr/>
      </w:pPr>
      <w:r>
        <w:rPr/>
        <w:t xml:space="preserve">e institutos superiores de educação, admitida, como formação mínima para o   exercício   do   magistério   na   educação </w:t>
      </w:r>
      <w:r>
        <w:rPr>
          <w:u w:val="single"/>
        </w:rPr>
        <w:t>infantil e nas quatro primeiras séries do ensino fundamental, a oferecida em nível médio, na modalidade Normal.”</w:t>
      </w:r>
      <w:r>
        <w:rPr/>
        <w:t xml:space="preserve"> (grifos adicionados)</w:t>
      </w:r>
    </w:p>
    <w:p>
      <w:pPr>
        <w:pStyle w:val="TextBodyIndent"/>
        <w:spacing w:before="120" w:after="0"/>
        <w:ind w:firstLine="600"/>
        <w:rPr>
          <w:bCs/>
        </w:rPr>
      </w:pPr>
      <w:r>
        <w:rPr>
          <w:bCs/>
        </w:rPr>
        <w:t xml:space="preserve">É louvável a atitude do Sistema Municipal de Ensino de Maracanaú de contribuir com a habilitação dos professores das escolas comunitárias. É uma forma de contribuição efetiva para que o município tenha todo o  quadro docente que leciona na educação infantil e séries iniciais do ensino fundamental habilitado na forma da lei. </w:t>
      </w:r>
    </w:p>
    <w:p>
      <w:pPr>
        <w:pStyle w:val="TextBodyIndent"/>
        <w:spacing w:before="120" w:after="0"/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Neste sentido, compreende-se o valor do curso ofertado pelo CEJAM e NEJAP.  Considera-se, porém, importante ressaltar que a formação docente deverá ser objeto de programas regulares ao invés de ser tratada em programas emergenciais. A qualidade da escola básica passa necessariamente por professores bem formados.    </w:t>
      </w:r>
    </w:p>
    <w:p>
      <w:pPr>
        <w:pStyle w:val="TextBodyIndent"/>
        <w:spacing w:before="120" w:after="0"/>
        <w:ind w:firstLine="600"/>
        <w:rPr/>
      </w:pPr>
      <w:r>
        <w:rPr>
          <w:bCs/>
        </w:rPr>
        <w:t>Faz-se necessário evitar a continuidade de contratação de “professores leigos”, como é o caso ora tratado das escolas comunitárias de Maracanaú,</w:t>
      </w:r>
      <w:r>
        <w:rPr>
          <w:b/>
        </w:rPr>
        <w:t xml:space="preserve"> pois </w:t>
      </w:r>
      <w:r>
        <w:rPr>
          <w:bCs/>
        </w:rPr>
        <w:t xml:space="preserve">esse procedimento  torna permanente a necessidade de programas emergenciais como o “Agora Eu Sei”, o PROFORMAÇÃO ou qualquer outro.  </w:t>
      </w:r>
    </w:p>
    <w:p>
      <w:pPr>
        <w:pStyle w:val="TextBodyIndent"/>
        <w:spacing w:before="120" w:after="0"/>
        <w:ind w:firstLine="600"/>
        <w:rPr>
          <w:bCs/>
        </w:rPr>
      </w:pPr>
      <w:r>
        <w:rPr>
          <w:bCs/>
        </w:rPr>
        <w:t xml:space="preserve">Com referência aos cursos em tela, no entanto, entende-se ser preciso garantir que os cursistas em processo de formação devam concluí-lo, sem prejuízo dos investimentos pessoal e institucional  já realizados.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before="120" w:after="0"/>
        <w:ind w:firstLine="60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Pelo exposto, voto favorável à prorrogação do reconhecimento do Curso de Formação para o Magistério desenvolvido pelo Centro de Educação de Jovens e Adultos de Maracanaú – CEJAM e pelo Núcleo de Educação de Jovens e Adultos da Pajuçara – NEJAP, para os cursistas que já estão em processo de formação, até 31.12.2005. </w:t>
      </w:r>
    </w:p>
    <w:p>
      <w:pPr>
        <w:pStyle w:val="TextBodyIndent"/>
        <w:spacing w:before="120" w:after="0"/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Fica vedada a inclusão de nova turma cujo término ultrapasse este prazo de vigência contido neste Parecer.  </w:t>
      </w:r>
    </w:p>
    <w:p>
      <w:pPr>
        <w:pStyle w:val="TextBodyIndent"/>
        <w:spacing w:before="120" w:after="0"/>
        <w:ind w:firstLine="60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É o parecer, salvo melhor juíz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Par/Nº 0567/2004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“ad referendum” do Plenário, nos termos da Resolução Nº 340/95, deste Conselh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ulh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8"/>
        <w:ind w:right="-98" w:hanging="0"/>
        <w:rPr/>
      </w:pPr>
      <w:r>
        <w:rPr/>
        <w:t>LINDALVA PEREIRA CARMO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ind w:right="-98" w:hanging="0"/>
        <w:rPr/>
      </w:pPr>
      <w:r>
        <w:rPr/>
        <w:t>EDGAR LINHARES LIMA</w:t>
      </w:r>
    </w:p>
    <w:p>
      <w:pPr>
        <w:pStyle w:val="Normal"/>
        <w:rPr/>
      </w:pPr>
      <w:r>
        <w:rPr>
          <w:rFonts w:cs="Arial" w:ascii="Arial" w:hAnsi="Arial"/>
        </w:rPr>
        <w:t xml:space="preserve">Presidente da Câmara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    Nº             0567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04255407-1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7.07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/>
        <w:t xml:space="preserve">                                                </w:t>
      </w:r>
    </w:p>
    <w:p>
      <w:pPr>
        <w:pStyle w:val="Heading3"/>
        <w:ind w:left="0" w:right="-96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ab/>
        <w:tab/>
        <w:t xml:space="preserve">     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informatica@cec.ce.gov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Footer"/>
      <w:rPr>
        <w:rFonts w:ascii="Monotype Corsiva" w:hAnsi="Monotype Corsiva" w:cs="Monotype Corsiva"/>
        <w:sz w:val="20"/>
        <w:lang w:val="es-ES_tradnl"/>
      </w:rPr>
    </w:pPr>
    <w:r>
      <w:rPr>
        <w:rFonts w:cs="Monotype Corsiva" w:ascii="Monotype Corsiva" w:hAnsi="Monotype Corsiva"/>
        <w:sz w:val="20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ind w:firstLine="8082"/>
      <w:jc w:val="right"/>
      <w:rPr/>
    </w:pPr>
    <w:r>
      <w:rPr>
        <w:rStyle w:val="PageNumber"/>
        <w:sz w:val="16"/>
        <w:lang w:val="es-ES_tradnl"/>
      </w:rPr>
      <w:t xml:space="preserve">            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es-ES_tradnl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30861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3:00Z</dcterms:created>
  <dc:creator>xx</dc:creator>
  <dc:description/>
  <dc:language>en-US</dc:language>
  <cp:lastModifiedBy>cec04_old</cp:lastModifiedBy>
  <cp:lastPrinted>2004-07-29T11:26:00Z</cp:lastPrinted>
  <dcterms:modified xsi:type="dcterms:W3CDTF">2004-08-05T11:51:00Z</dcterms:modified>
  <cp:revision>15</cp:revision>
  <dc:subject/>
  <dc:title>INTERESSADO(A):</dc:title>
</cp:coreProperties>
</file>