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Colégio Santa Tere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 xml:space="preserve">Credencia o Colégio Santa Teresa e autoriza os cursos de educação infantil e ensino fundamental da 1ª a 4ª séries, por três anos, até 31.12.2003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268291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0567 /200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 05.11.2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ta Muniz Teixeira, diretora pedagógica do Colégio Santa Teresa, situado na Rua Peru, Nº 1016 – Itaoca, nesta Capital, pertence à rede particular de ensino, solicita através do processo  Nº 00268291-5, o credenciamento da mencionada instituição, bem como a autorização dos cursos de educação infantil e ensino fundamental da 1ª a 4ª série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cumentação apresentada satisfaz às exigências da Lei de Diretrizes e Bases da Educação Nacional Nº 9.394/96 e da Resolução Nº 361/2000, deste Conselho, que normalizam os procedimentos de credenciamento de instituição de ensino e de autorização e reconhecimento de curs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é a seguinte:</w:t>
      </w:r>
    </w:p>
    <w:p>
      <w:pPr>
        <w:pStyle w:val="Normal"/>
        <w:ind w:firstLine="85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– Cadastro Nacional da Pessoa Juríd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001/2000 – CREDE – 21, que dispõe sobre a Verificação Pré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a localização e planta baix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 de salubridade e segurança assinados por profissionais qualificados;</w:t>
      </w:r>
    </w:p>
    <w:p>
      <w:pPr>
        <w:pStyle w:val="Heading3"/>
        <w:ind w:left="851" w:hanging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851" w:hanging="851"/>
        <w:rPr/>
      </w:pPr>
      <w:r>
        <w:rPr/>
        <w:t>Cont. Par/Nº 0567/2001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360" w:firstLine="4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diretora e secretária, com as suas habili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851"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 com suas habili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móveis e equipa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e Ação Administrativo - Pedagó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a bibliote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e todas as depend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séries ministr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organizado nos termos da Lei Nº 9.394/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Pedagógica da Educação Infant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propriedade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Colégio Santa Teresa, embora bastante simples, atende ao padrão básico exigido por Lei para o seu funcionament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ind w:firstLine="851"/>
        <w:rPr/>
      </w:pPr>
      <w:r>
        <w:rPr/>
        <w:t>Face ao exposto, o voto é pelo credenciamento do Colégio Santa Teresa, pela autorização dos cursos de educação infantil e de ensino fundamental, com validade até 31.12.2003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  <w:t xml:space="preserve">É o parecer. 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rPr/>
      </w:pPr>
      <w:r>
        <w:rPr/>
        <w:t>Cont. Par/Nº 0567/2001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Corpodetexto2"/>
        <w:spacing w:lineRule="auto" w:line="360"/>
        <w:rPr>
          <w:b w:val="false"/>
          <w:b w:val="false"/>
        </w:rPr>
      </w:pPr>
      <w:r>
        <w:rPr>
          <w:b w:val="false"/>
        </w:rPr>
        <w:tab/>
        <w:t>Sala das Sessões da Câmara da Educação Básica do Conselho de Educação do Ceará, em Fortaleza, aos 05 de novembro d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. Manoel Lemos de Amorim                                PARECER      Nº         0567 /2001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 xml:space="preserve">      SPU                Nº        00268291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APROVADO EM:         05.11.2001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Francisco de Assis Mendes Goes                          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ab/>
        <w:t xml:space="preserve">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 (a): Net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   (a):  Regina / JAA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347427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23:00Z</dcterms:created>
  <dc:creator>Nucleo de 1º Grau</dc:creator>
  <dc:description/>
  <dc:language>en-US</dc:language>
  <cp:lastModifiedBy>Nucleo de 1º Grau</cp:lastModifiedBy>
  <cp:lastPrinted>2001-11-06T11:18:00Z</cp:lastPrinted>
  <dcterms:modified xsi:type="dcterms:W3CDTF">2001-11-07T17:42:00Z</dcterms:modified>
  <cp:revision>50</cp:revision>
  <dc:subject/>
  <dc:title>CÂMARA DA EDCUAÇÃO BÁSICA</dc:title>
</cp:coreProperties>
</file>