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eputado Manoel      Rodrigues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eputado Manoel Rodrigues, de Viçosa do Ceará, e renova o reconhecimento dos cursos de ensino fundamental e médio, por cinco an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168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566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8.04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Iracema Magalhães Mapurunga Bezerra, diretora da Escola de Ensino Fundamental e Médio Deputado Manoel Rodrigues, situada na Rua Professor João Viana, S/N, Centro, CEP: 62300.000, Viçosa do Ceará, mediante  processo Nº 01255168-6, solicita deste Conselho o recredenciamento da citada instituição de ensino, com renovação do reconhecimento dos cursos de ensino fundamental e médio, sendo o fundamental ofertado com as sistemáticas do telensino e do telecurso 20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ta com Claudete Maria de Sousa Ribeiro na função de Secretária, Registro Nº 2586/87-SEDUC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Estadual de Ensino e foi credenciada pelo Parecer Nº 702/94, deste Colegiado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endo beneficiária de reforma, ampliação, equipamento e instalações; corpo docente habilitado contando com vinte e um pedagogos, um Bacharel em Ciências Contábeis; dois engenheiros; um licenciado em Estudos Sociais; três em Letras; dois, em Matemática; um, em Filosofia e apresentando documentação criteriosamente redigida, a escola em análise preenche os requisitos definidos na Lei Nº 9.394/96, abrangendo: organização curricular, duração do ano letivo, carga horária anual, promoção e transferência de aluno. Quanto à base nacional comum do currículo, a escola baseia-se pelo  que  preceitua  o  Conselho  Nacional de Educa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ção-CNE e pelas normas deste Conselho, quanto ao recredenciamento de instituição e à renovação do reconhecimento dos cursos que solicita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/Parecer Nº 0566/200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Visto e relatado, verificamos  que a documentação apresentada está em consonância com a legislação vigente, pelo que votamos favoravelmente ao credenciamento da Escola de Ensino Fundamental e Médio Deputado Manoel Rodrigues, de Viçosa do Ceará, e à renovação do reconhecimento dos cursos de ensino fundamental e médio, por cinco anos, até 31.12.2006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 xml:space="preserve">É o parecer, salvo melhor juíz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900"/>
        <w:rPr/>
      </w:pPr>
      <w:r>
        <w:rPr/>
        <w:t>IV – CONCLUSÃO DA CÂMARA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900"/>
        <w:jc w:val="both"/>
        <w:rPr/>
      </w:pPr>
      <w:r>
        <w:rPr>
          <w:rFonts w:cs="Arial" w:ascii="Arial" w:hAnsi="Arial"/>
        </w:rPr>
        <w:t>Processo aprovado pela Câmara de Educação Básica do Conselho de        Educação do Ceará.</w:t>
      </w:r>
    </w:p>
    <w:p>
      <w:pPr>
        <w:pStyle w:val="Normal"/>
        <w:ind w:right="-9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900"/>
        <w:rPr/>
      </w:pPr>
      <w:r>
        <w:rPr/>
        <w:t>Sala das Sessões da Câmara de Educação Básica do Conselho de Educação do Ceará, em Fortaleza, aos 28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66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68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8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400" w:right="-96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3"/>
        <w:ind w:left="5040" w:right="-96" w:firstLine="36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 C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34:00Z</dcterms:created>
  <dc:creator>xx</dc:creator>
  <dc:description/>
  <dc:language>en-US</dc:language>
  <cp:lastModifiedBy>gabiold</cp:lastModifiedBy>
  <cp:lastPrinted>2003-05-05T16:53:00Z</cp:lastPrinted>
  <dcterms:modified xsi:type="dcterms:W3CDTF">2003-07-08T13:36:00Z</dcterms:modified>
  <cp:revision>23</cp:revision>
  <dc:subject/>
  <dc:title>INTERESSADO(A):</dc:title>
</cp:coreProperties>
</file>