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63"/>
        <w:gridCol w:w="3558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5" w:hanging="191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Escola Municipal de Ensino Fundamental Professora Andrelina Maria de Sousa</w:t>
            </w:r>
            <w:r>
              <w:rPr>
                <w:rFonts w:cs="Arial" w:ascii="Arial" w:hAnsi="Arial"/>
                <w:sz w:val="10"/>
              </w:rPr>
              <w:t xml:space="preserve">.  </w:t>
            </w:r>
          </w:p>
          <w:p>
            <w:pPr>
              <w:pStyle w:val="Normal"/>
              <w:ind w:left="1915" w:hanging="191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>Credencia a Escola Municipal de Ensino Fundamental Professora Andrelina Maria de Sousa, de Pindoretama, autoriza o curso de educação infantil, reconhece o curso de ensino fundamental, e o aprova na modalidade educação de jovens e adultos, até 31.12.2006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uppressAutoHyphens w:val="true"/>
              <w:ind w:left="1206" w:hanging="120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Ada Pimentel Gomes Fernandes Vieir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bCs/>
                <w:sz w:val="24"/>
              </w:rPr>
              <w:t xml:space="preserve"> 01400746-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564/2005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12.09.2005</w:t>
            </w:r>
          </w:p>
        </w:tc>
      </w:tr>
    </w:tbl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  <w:t>José Wilson Bezerra Silva, pelo processo nº 01400746-0, requer a este Conselho de Educação o credenciamento da Escola Municipal de Ensino Fundamental Professora Andrelina Maria de Sousa, de Pindoretama, a autorização para o funcionamento da educação infantil, o reconhecimento do curso de ensino fundamental e a aprovação deste na modalidade educação de jovens e adultos.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atual diretora é Maria Anisvanda Felipe dos Santos, com curso de Licenciatura Plena em Pedagogia em Regime Especial com habilitação para      docência nas séries iniciais do ensino fundamental e nas disciplinas Filosofia da Educação e Sociologia da Edu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ária escolar é Cristiane Maria Araújo Lima, portadora do Registro nº 6821/2000 – SEDUC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seis professores lotados dois apresentam habilitação em magistério, ensino médio, dois com o curso de Pedagogia em Regime Especial e dois leigos, sendo um com o certificado de ensino fundamental e um com o certificado de     ensino médio. Os professores que trabalham na educação de jovens e adultos  apresentaram Certificado do Curso de Capacitação de Alfabetizadores do         Programa de Alfabetização Solidária ofertado pela UEC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 situação física da instituição é típica das construções nos distritos dos  diversos municípios cearenses. Apresenta problemas de iluminação e ventilação, com aspecto de aprisionamento, inadequado ao uso dos alunos na faixa etária em que a maioria se encontra.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rPr>
          <w:rFonts w:cs="Arial"/>
          <w:b w:val="false"/>
          <w:b w:val="false"/>
        </w:rPr>
      </w:pPr>
      <w:r>
        <w:rPr>
          <w:rFonts w:cs="Arial"/>
          <w:b w:val="false"/>
        </w:rPr>
        <w:t>O Regimento Escolar apresenta inadequações e os projetos pedagógicos dos cursos ofertados não revelam como se desenvolve o processo ensino-aprendizagem, especialmente, no que se refere ao ensino especi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0564/200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/>
        <w:t xml:space="preserve">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 xml:space="preserve">II - FUNDAMENTAÇÃO LEGAL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orpodetexto3"/>
        <w:tabs>
          <w:tab w:val="clear" w:pos="708"/>
          <w:tab w:val="left" w:pos="851" w:leader="none"/>
        </w:tabs>
        <w:rPr>
          <w:rFonts w:cs="Times New Roman"/>
        </w:rPr>
      </w:pPr>
      <w:r>
        <w:rPr>
          <w:rFonts w:cs="Times New Roman"/>
        </w:rPr>
        <w:tab/>
        <w:t>A solicitação está baseada no Art. 10, Inciso IV da Lei nº 9394/96 e nas Resoluções nºs 361/2000, 363/2000 e 372/2002, deste Conselho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/>
      </w:pPr>
      <w:r>
        <w:rPr>
          <w:rFonts w:cs="Arial"/>
          <w:b w:val="false"/>
        </w:rPr>
        <w:tab/>
        <w:t xml:space="preserve">  </w:t>
      </w:r>
      <w:r>
        <w:rPr>
          <w:rFonts w:cs="Arial"/>
          <w:bCs/>
        </w:rPr>
        <w:t>III – VOTO DA RELATORA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  <w:t>Em face do exposto, somos de parecer favorável ao credenciamento da Escola Municipal de Ensino Fundamental Professora Andrelina Maria de Sousa, do Distrito de Minhocas, no município de Pindoretama, à autorização do funcionamento da educação infantil, ao reconhecimento do curso de ensino fundamental e à aprovação na modalidade educação de jovens e adultos, até 31.12.2006.</w:t>
      </w:r>
    </w:p>
    <w:p>
      <w:pPr>
        <w:pStyle w:val="TextBodyIndent"/>
        <w:suppressAutoHyphens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uppressAutoHyphens w:val="true"/>
        <w:rPr>
          <w:rFonts w:cs="Arial"/>
        </w:rPr>
      </w:pPr>
      <w:r>
        <w:rPr>
          <w:rFonts w:cs="Arial"/>
        </w:rPr>
        <w:t>O prazo de vigência da autorização se justifica porque as exigências das Resoluções que tratam do credenciamento das instituições e do reconhecimento e autorização dos cursos só foram atendidas parcialmente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V – CONCLUSÃO DA CÂMAR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   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/>
        </w:rPr>
        <w:t>Sala das Sessões da Câmara de Educação Básica do Conselho de          Educação do Ceará, em Fortaleza, aos 12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 PIMENTEL GOMES FERNANDES VIEIRA</w:t>
      </w:r>
    </w:p>
    <w:p>
      <w:pPr>
        <w:pStyle w:val="Heading4"/>
        <w:ind w:hanging="1418"/>
        <w:rPr>
          <w:sz w:val="2"/>
        </w:rPr>
      </w:pPr>
      <w:r>
        <w:rPr/>
        <w:tab/>
      </w:r>
    </w:p>
    <w:p>
      <w:pPr>
        <w:pStyle w:val="Heading9"/>
        <w:ind w:left="0" w:hanging="0"/>
        <w:rPr>
          <w:bCs/>
        </w:rPr>
      </w:pPr>
      <w:r>
        <w:rPr>
          <w:bCs/>
        </w:rPr>
        <w:t>Relatora</w:t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JOSÉ REINALDO TEIXEIR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2011  /  FAX (85) 3101.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secrel.com.br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>
        <w:rFonts w:ascii="Arial" w:hAnsi="Arial" w:cs="Arial"/>
        <w:bCs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66340</wp:posOffset>
          </wp:positionH>
          <wp:positionV relativeFrom="paragraph">
            <wp:posOffset>-226060</wp:posOffset>
          </wp:positionV>
          <wp:extent cx="469900" cy="6629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24:00Z</dcterms:created>
  <dc:creator>Nucleo de 1º Grau</dc:creator>
  <dc:description/>
  <dc:language>en-US</dc:language>
  <cp:lastModifiedBy>cec67</cp:lastModifiedBy>
  <cp:lastPrinted>2005-10-05T09:30:00Z</cp:lastPrinted>
  <dcterms:modified xsi:type="dcterms:W3CDTF">2005-11-09T17:24:00Z</dcterms:modified>
  <cp:revision>31</cp:revision>
  <dc:subject/>
  <dc:title>CÂMARA DA EDCUAÇÃO BÁSICA</dc:title>
</cp:coreProperties>
</file>