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63"/>
        <w:gridCol w:w="3698"/>
        <w:gridCol w:w="1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 Escolinha Késsia Evely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Indefere o credenciamento da Escolinha Késsia Evelyn e considera válidos os estudos realizados até 31.12.2001.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>Pe. Manoel Lemos de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0188731-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56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/200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sz w:val="24"/>
              </w:rPr>
              <w:t>24.10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TextBodyIndent"/>
        <w:rPr/>
      </w:pPr>
      <w:r>
        <w:rPr/>
        <w:t xml:space="preserve">Rejane Silva de Menezes diretora da Escolinha Késsia Evelyn, nesta Capital, através do processo Nº 00188731-9, solicita a este Conselho o credenciamento da Instituição e a autorização do curso de educação infantil e ensino fundamental de   1ª a 4ª séries.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ora o processo esteja devidamente instruído, ressalte-se que as condições físicas da escola deixa muito a desejar, com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s de aula sem iluminação natural, pois não tem janelas nem combogó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existem áreas descober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yground desativ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a procura; conta apenas com 27 alu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os os espaços bastante pequenos, como secretaria, diretoria, salas de aula, cantina e sanitári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TextBodyIndent"/>
        <w:rPr/>
      </w:pPr>
      <w:r>
        <w:rPr/>
        <w:t>Interpretando a Lei de Diretrizes e Bases da Educação Nacional, no capítulo que dispõe sobre Educação Básica, a Resolução Nº 361/2000, deste Conselho, que trata da Educação Infantil, assim como, as observações feitas pelas Assessoras Técnicas deste Conselho, através de verificação  “in loco”,  assim descritas:  “somos de entendimento que a concessão da autorização pleiteada poderá ser concedida de imediato para a educação infantil e educação fundamental de 1ª a 4ª séries até 31.12.2001, apenas para não prejudicar os 27 alunos já matriculados e com livros e materiais didáticos comprados para aquela instituição em 2001, e só podendo o pedido ser acatado na íntegra se a proprietária comprar o terreno para o pátio externo, ...”.</w:t>
      </w:r>
    </w:p>
    <w:p>
      <w:pPr>
        <w:pStyle w:val="Heading1"/>
        <w:rPr/>
      </w:pPr>
      <w:r>
        <w:rPr/>
        <w:t>Cont. Parecer Nº 0561 /200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iante do tudo isso, constatamos que a supracitada escola não apresenta condições satisfatórias para seu credenciament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O RELATOR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, voto pelo indeferimento do credenciamento da Escolinha Késsia Evelyn, nesta cidade, e que sejam considerados válidos os estudos                  de 1ª a 4ª séries do ensino fundamental a fim de não prejudicar os 27 alunos já matriculados, em 2001, na escola. A direção deverá encaminhar os referidos alunos à outras instituições escolare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o parecer.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24 de outubro de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. Manoel Lemos de Amorim                                    PARECER      Nº     0561 / 2001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ab/>
        <w:t xml:space="preserve">          SPU                Nº     00188731-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APROVADO  EM:    24.10.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e Assis Mendes Goes                               _________________________</w:t>
      </w:r>
    </w:p>
    <w:p>
      <w:pPr>
        <w:pStyle w:val="Heading2"/>
        <w:ind w:left="5670" w:hanging="5670"/>
        <w:rPr/>
      </w:pPr>
      <w:r>
        <w:rPr/>
        <w:t>Presidente da Câmara em exercício</w:t>
        <w:tab/>
        <w:t xml:space="preserve">  Marcondes Rosa de Sousa</w:t>
      </w:r>
    </w:p>
    <w:p>
      <w:pPr>
        <w:pStyle w:val="Normal"/>
        <w:ind w:left="5670" w:hanging="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Presidente do CEC</w:t>
        <w:tab/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: cec.informatica@secrel.com.br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:  GRL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a:    Regina / JAA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54605</wp:posOffset>
          </wp:positionH>
          <wp:positionV relativeFrom="paragraph">
            <wp:posOffset>-26733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03:00Z</dcterms:created>
  <dc:creator>Nucleo de 1º Grau</dc:creator>
  <dc:description/>
  <dc:language>en-US</dc:language>
  <cp:lastModifiedBy>Nucleo de 1º Grau</cp:lastModifiedBy>
  <cp:lastPrinted>2001-11-07T10:59:00Z</cp:lastPrinted>
  <dcterms:modified xsi:type="dcterms:W3CDTF">2001-11-14T17:29:00Z</dcterms:modified>
  <cp:revision>70</cp:revision>
  <dc:subject/>
  <dc:title>CÂMARA DA EDCUAÇÃO BÁSICA</dc:title>
</cp:coreProperties>
</file>