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Escola de Ensino Fundamental Coronel Luiz Dua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Coronel Luiz Duarte, em Jucás – Ceará, e reconhece o curso de ensino fundamental pelo prazo de 2 anos, ou seja, com validade até 31.12.2002 e autoriza a direção em favor de Antonia Anizeuda de Souza Leite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Pe. Manoel Lemos de Amori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398778-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59 /2001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 xml:space="preserve">  24.10.2001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rPr/>
      </w:pPr>
      <w:r>
        <w:rPr/>
        <w:t>Pelo processo Nº 00398778-7, José Helder de Araújo Barros, Secretário de Educação Municipal de Jucás, requer ao Conselho de Educação do Ceará o credenciamento da Escola de Ensino Fundamental Coronel Luiz Duarte, situada na Vila Canafístula, em Jucás – Ceará, o reconhecimento do curso de ensino fundamental e autorização para Antonia Anizeuda de Souza Leite exercer a função de direção da referida escola.</w:t>
      </w:r>
    </w:p>
    <w:p>
      <w:pPr>
        <w:pStyle w:val="TextBodyIndent"/>
        <w:rPr/>
      </w:pPr>
      <w:r>
        <w:rPr/>
        <w:t>A  Instituição pertence à rede municipal de ensino, criada pela Lei Nº  161 de 03.12.99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II – FUNDAMENTAÇÃO LEGAL</w:t>
      </w:r>
    </w:p>
    <w:p>
      <w:pPr>
        <w:pStyle w:val="Heading3"/>
        <w:ind w:firstLine="851"/>
        <w:rPr/>
      </w:pPr>
      <w:r>
        <w:rPr/>
        <w:t>Diante das comprovações arroladas no processo ora analisado, consideram-se válidas as seguintes condições para seu defer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do CREDE 16 – de Iguatu, comprovando a veracidade das informações d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do Secretário de Educação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61/99 que dispõe sobre a criação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ão do Cens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o CREDE 16 confirmando a entrega do Censo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segurança por engenheiro credenciado pelo CREA – C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Parecer Nº 0559/2001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salubr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 fachada, das 4 salas de aula, pátio, cantina, banheiros masculino e feminino, biblioteca, secretaria e sala de profess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, mapa curricular do ensino fundamental, nomeação da Diretora, Antonia Anizeuda de Souza Leite, com o comprovante de que a mesma atua no magistério a mais de dois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que a diretora está fazendo o curso de pedagogia e a devida habilit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habilitação do Secretário Escolar Franklin Dias de Oliv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de trabalho de professores e funcionários com su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temporária para os professores que possuem apenas o Diploma de Magistério do Ensino Fundamental e estão cursando Pedag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3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os Orientadores de Aprendizagem;</w:t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</w:t>
      </w:r>
      <w:r>
        <w:rPr/>
        <w:t>As condições para o funcionamento da instituição atende parcialmente às exigências da Lei Nº 9.394, de 20.12.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TextBodyIndent"/>
        <w:rPr/>
      </w:pPr>
      <w:r>
        <w:rPr/>
        <w:t>Visto e relatado somos pelo credenciamento da Escola de Ensino Fundamental Coronel Luiz Duarte, em Jucás – Ceará, pelo reconhecimento do curso de ensino fundamental pelo prazo de 2 anos, isto é,  até 31.12.2002, como também, pela autorização para o exercício de direção em favor de Antonia Anizeuda de Souza Leite, até ulterior deliberação deste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parec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Parecer Nº 0559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TextBodyIndent"/>
        <w:rPr/>
      </w:pPr>
      <w:r>
        <w:rPr/>
        <w:t>Processo aprovado 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4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right="-142" w:hanging="0"/>
        <w:rPr/>
      </w:pPr>
      <w:r>
        <w:rPr>
          <w:rFonts w:eastAsia="Arial"/>
        </w:rPr>
        <w:t xml:space="preserve"> </w:t>
      </w:r>
      <w:r>
        <w:rPr/>
        <w:t xml:space="preserve">Pe. Manoel Lemos de Amorim   </w:t>
        <w:tab/>
        <w:t xml:space="preserve">                               PARECER      Nº     0559 /2001    </w:t>
      </w:r>
    </w:p>
    <w:p>
      <w:pPr>
        <w:pStyle w:val="Normal"/>
        <w:tabs>
          <w:tab w:val="clear" w:pos="708"/>
          <w:tab w:val="left" w:pos="7655" w:leader="none"/>
        </w:tabs>
        <w:ind w:left="5595" w:hanging="55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lator </w:t>
        <w:tab/>
        <w:t>SPU                Nº</w:t>
        <w:tab/>
        <w:t>00398778-7        APROVADO  EM:    24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  <w:tab/>
        <w:t xml:space="preserve">                     _________________________</w:t>
      </w:r>
    </w:p>
    <w:p>
      <w:pPr>
        <w:pStyle w:val="TextBody"/>
        <w:ind w:left="5664" w:hanging="5664"/>
        <w:rPr/>
      </w:pPr>
      <w:r>
        <w:rPr/>
        <w:t>Presidente da Câmara em exercício</w:t>
        <w:tab/>
        <w:t xml:space="preserve">  Marcondes Rosa de Sousa</w:t>
        <w:tab/>
      </w:r>
    </w:p>
    <w:p>
      <w:pPr>
        <w:pStyle w:val="TextBody"/>
        <w:ind w:left="5664" w:hanging="4956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esidente do C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Elizabeth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   Regina/ Airton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12:00Z</dcterms:created>
  <dc:creator>Nucleo de 1º Grau</dc:creator>
  <dc:description/>
  <dc:language>en-US</dc:language>
  <cp:lastModifiedBy>CEC</cp:lastModifiedBy>
  <cp:lastPrinted>2001-11-19T08:44:00Z</cp:lastPrinted>
  <dcterms:modified xsi:type="dcterms:W3CDTF">2001-11-19T10:44:00Z</dcterms:modified>
  <cp:revision>40</cp:revision>
  <dc:subject/>
  <dc:title>CÂMARA DA EDCUAÇÃO BÁSICA</dc:title>
</cp:coreProperties>
</file>