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685"/>
      </w:tblGrid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Escola de Ensino Infantil e Fundamental Rosa Tavares Le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Infantil e Fundamental Rosa Tavares Leite, em Abaiara - Ceará, autoriza o curso de educação infantil, renova o reconhecimento do curso de ensino fundamental, aprova o referido curso na modalidade de Educação de Jovens e Adultos, com validade até 31.12.2004, desativa o ensino médio e autoriza Lúcia Maria Cardoso de Sousa a exercer a função de diretora da referida instituição, até ulterior deliberação deste Conselho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:</w:t>
            </w:r>
            <w:r>
              <w:rPr>
                <w:rFonts w:cs="Arial" w:ascii="Arial" w:hAnsi="Arial"/>
                <w:sz w:val="24"/>
              </w:rPr>
              <w:t xml:space="preserve"> Pe. Manoel Lemos de Amori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8493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 </w:t>
            </w:r>
            <w:r>
              <w:rPr>
                <w:rFonts w:cs="Arial" w:ascii="Arial" w:hAnsi="Arial"/>
                <w:sz w:val="24"/>
              </w:rPr>
              <w:t>0558/200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 xml:space="preserve">  24.10.2001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</w:t>
      </w:r>
      <w:r>
        <w:rPr/>
        <w:t>Lúcia Maria Cardoso de Sousa, pretensa diretora da Escola de Ensino Infantil e Fundamental Rosa Tavares Leite, em Abaiara–Ceará, mediante processo               Nº 00188493-0, solicita a este Conselho o credenciamento da referida instituição, a autorização do curso de educação infantil, a renovação do reconhecimento do curso de ensino fundamental, a aprovação do referido curso na modalidade da Educação de Jovens e Adultos, a desativação do ensino médio (este, assumido pelo Estado) e a autorização para exercer a função de direção da referida institui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 escola pertence à rede municipal de ensino, foi criada pelo Decreto             Nº 03/2000, do Sr. Prefeito Municipal de Abaiara – Ceará, e teve sua denominação alterada de Escola de 1º e 2º Graus Rosa Tavares Leite para Escola de Ensino Infantil e Fundamental Rosa Tavares Leite.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A Escola de Ensino Infantil e Fundamental Rosa Tavares Leite é reconhecida pelo Parecer Nº 559/97, deste Conselho, quanto aos cursos de ensino fundamental e médio. A partir de 1998, passou a responsabilidade do ensino médio para a Escola de Ensino Fundamental e Médio Belarmino Lins de Medeiros.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A mencionada escola apresentou a seguinte documentação: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571" w:hanging="720"/>
        <w:rPr>
          <w:bCs/>
        </w:rPr>
      </w:pPr>
      <w:r>
        <w:rPr>
          <w:bCs/>
        </w:rPr>
        <w:t>requerimento da Diretora a este Conselho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/>
      </w:pPr>
      <w:r>
        <w:rPr>
          <w:bCs/>
        </w:rPr>
        <w:t xml:space="preserve">decreto de alteração da denominação de Escola de 1º e 2º Graus Rosa Tavares Leite para Escola de Ensino Infantil e Fundamental Rosa Tavares Leite, em virtude do ensino médio ter sido transferido para Escola de Ensino Fundamental e Médio Belarmino Lins de Medeiros, da rede estadual de ensino; </w:t>
      </w:r>
    </w:p>
    <w:p>
      <w:pPr>
        <w:pStyle w:val="TextBodyIndent"/>
        <w:spacing w:lineRule="auto" w:line="240"/>
        <w:ind w:left="851" w:hanging="851"/>
        <w:rPr>
          <w:bCs/>
        </w:rPr>
      </w:pPr>
      <w:r>
        <w:rPr>
          <w:bCs/>
        </w:rPr>
        <w:t>Cont. Par/Nº 0558/2001</w:t>
      </w:r>
    </w:p>
    <w:p>
      <w:pPr>
        <w:pStyle w:val="TextBodyIndent"/>
        <w:spacing w:lineRule="auto" w:line="240"/>
        <w:ind w:left="851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/>
      </w:pPr>
      <w:r>
        <w:rPr>
          <w:bCs/>
        </w:rPr>
        <w:t>relação das melhorias feitas no prédio, bem como, material e equipamentos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418" w:hanging="567"/>
        <w:rPr>
          <w:bCs/>
        </w:rPr>
      </w:pPr>
      <w:r>
        <w:rPr>
          <w:bCs/>
        </w:rPr>
        <w:t>laudo de inspeção sanitária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/>
      </w:pPr>
      <w:r>
        <w:rPr>
          <w:bCs/>
        </w:rPr>
        <w:t>fotografias das fachadas externa e interna da escola, biblioteca, das 8 salas de aula, cantina, quadra de esportes, etc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418" w:hanging="567"/>
        <w:rPr>
          <w:bCs/>
        </w:rPr>
      </w:pPr>
      <w:r>
        <w:rPr>
          <w:bCs/>
        </w:rPr>
        <w:t>cópia dos censos escolares, 97,98,99 e 2000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/>
      </w:pPr>
      <w:r>
        <w:rPr>
          <w:bCs/>
        </w:rPr>
        <w:t>atestado de carência de orientador educacional, fornecido pelo             CREDE-20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/>
      </w:pPr>
      <w:r>
        <w:rPr>
          <w:bCs/>
        </w:rPr>
        <w:t>requerimento solicitando autorização para direção em favor de Lúcia Maria Cardoso de Sousa, com atestado de carência de profissional habilitado para exercer a função de diretor, fornecido pelo CREDE – 20. A requerente possui Diploma de Licenciatura Plena em Geografia, emitido pela URCA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>
          <w:bCs/>
        </w:rPr>
      </w:pPr>
      <w:r>
        <w:rPr>
          <w:bCs/>
        </w:rPr>
        <w:t>relação nominal do corpo técnico e docente, este com 27 professores, dos quais 20, estão em exercício em sala de aula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418" w:hanging="567"/>
        <w:rPr>
          <w:bCs/>
        </w:rPr>
      </w:pPr>
      <w:r>
        <w:rPr>
          <w:bCs/>
        </w:rPr>
        <w:t>portaria de nomeação da Diretora, do Sr. Prefeito Municipal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418" w:hanging="567"/>
        <w:rPr>
          <w:bCs/>
        </w:rPr>
      </w:pPr>
      <w:r>
        <w:rPr>
          <w:bCs/>
        </w:rPr>
        <w:t>plano de implantação da biblioteca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418" w:hanging="567"/>
        <w:rPr>
          <w:bCs/>
        </w:rPr>
      </w:pPr>
      <w:r>
        <w:rPr>
          <w:bCs/>
        </w:rPr>
        <w:t>proposta pedagógica para educação infantil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418" w:hanging="567"/>
        <w:rPr>
          <w:bCs/>
        </w:rPr>
      </w:pPr>
      <w:r>
        <w:rPr>
          <w:bCs/>
        </w:rPr>
        <w:t>mapa Curricular do ensino fundamental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418" w:hanging="567"/>
        <w:rPr>
          <w:bCs/>
        </w:rPr>
      </w:pPr>
      <w:r>
        <w:rPr>
          <w:bCs/>
        </w:rPr>
        <w:t>previsão de matrícula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418" w:hanging="567"/>
        <w:rPr>
          <w:bCs/>
        </w:rPr>
      </w:pPr>
      <w:r>
        <w:rPr>
          <w:bCs/>
        </w:rPr>
        <w:t>material didático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418" w:hanging="567"/>
        <w:rPr>
          <w:bCs/>
        </w:rPr>
      </w:pPr>
      <w:r>
        <w:rPr>
          <w:bCs/>
        </w:rPr>
        <w:t>mobiliário suficiente e adequado para as salas de aula.</w:t>
      </w:r>
    </w:p>
    <w:p>
      <w:pPr>
        <w:pStyle w:val="TextBodyIndent"/>
        <w:spacing w:lineRule="auto" w:line="240"/>
        <w:ind w:left="851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/>
      </w:pPr>
      <w:r>
        <w:rPr>
          <w:bCs/>
        </w:rPr>
        <w:t>O processo em suas partes satisfaz às exigências da Resolução Nº 361/2000, deste Conselho, as da Lei Nº 9.394, de 20.12.1996.</w:t>
      </w:r>
    </w:p>
    <w:p>
      <w:pPr>
        <w:pStyle w:val="Corpodetexto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Face ao exposto, o nosso voto é pelo credenciamento da Escola de Ensino Infantil e Fundamental Rosa Tavares Leite, de Abaiara – Ceará, pela autorização do curso de educação infantil, pela renovação do reconhecimento do curso de ensino fundamental, pela aprovação do referido curso na modalidade de educação de jovens e adultos, com validade até 31.12.2004, pela desativação do ensino médio e pela autorização de direção, em favor de Lúcia Maria Cardoso de Sousa, até ulterior deliberação deste Conselh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É o parecer, salvo melhor juíz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Parecer Nº 0558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Processo aprovado  pela Câmara de Educação Básica do Conselho de Educação do Ceará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Básica do Conselho de Educação do Ceará, em Fortaleza, aos 24 de outu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right="-142" w:hanging="0"/>
        <w:rPr/>
      </w:pPr>
      <w:r>
        <w:rPr>
          <w:rFonts w:eastAsia="Arial"/>
        </w:rPr>
        <w:t xml:space="preserve"> </w:t>
      </w:r>
      <w:r>
        <w:rPr>
          <w:b/>
          <w:bCs/>
        </w:rPr>
        <w:t>PE. MANOEL LEMOS DE AMORIM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655" w:leader="none"/>
        </w:tabs>
        <w:ind w:left="5595" w:hanging="559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lator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JORGELITO CALS DE OLIVEIRA</w:t>
      </w:r>
      <w:r>
        <w:rPr>
          <w:rFonts w:cs="Arial" w:ascii="Arial" w:hAnsi="Arial"/>
          <w:sz w:val="24"/>
        </w:rPr>
        <w:tab/>
        <w:t xml:space="preserve">                     </w:t>
      </w:r>
    </w:p>
    <w:p>
      <w:pPr>
        <w:pStyle w:val="TextBody"/>
        <w:ind w:left="5664" w:hanging="5664"/>
        <w:rPr>
          <w:b/>
          <w:b/>
        </w:rPr>
      </w:pPr>
      <w:r>
        <w:rPr/>
        <w:t xml:space="preserve">Presidente da Câmara </w:t>
        <w:tab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 xml:space="preserve">PARECER        Nº        0558/2001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SPU                  Nº</w:t>
        <w:tab/>
        <w:t xml:space="preserve"> 00188493-0       </w:t>
      </w:r>
    </w:p>
    <w:p>
      <w:pPr>
        <w:pStyle w:val="Heading5"/>
        <w:ind w:left="5595" w:hanging="5595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APROVADO  EM:       24.10.2001</w:t>
      </w:r>
    </w:p>
    <w:p>
      <w:pPr>
        <w:pStyle w:val="TextBody"/>
        <w:ind w:left="5664" w:hanging="5664"/>
        <w:jc w:val="right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TextBody"/>
        <w:ind w:left="5664" w:hanging="5664"/>
        <w:jc w:val="right"/>
        <w:rPr/>
      </w:pPr>
      <w:r>
        <w:rPr/>
      </w:r>
    </w:p>
    <w:p>
      <w:pPr>
        <w:pStyle w:val="TextBody"/>
        <w:ind w:left="5664" w:hanging="5664"/>
        <w:jc w:val="right"/>
        <w:rPr/>
      </w:pPr>
      <w:r>
        <w:rPr/>
        <w:t>____________________________</w:t>
      </w:r>
    </w:p>
    <w:p>
      <w:pPr>
        <w:pStyle w:val="TextBody"/>
        <w:ind w:left="5664" w:hanging="5664"/>
        <w:jc w:val="right"/>
        <w:rPr/>
      </w:pPr>
      <w:r>
        <w:rPr>
          <w:rFonts w:eastAsia="Arial"/>
        </w:rPr>
        <w:t xml:space="preserve">                            </w:t>
      </w:r>
      <w:r>
        <w:rPr>
          <w:b/>
          <w:bCs/>
        </w:rPr>
        <w:t>MARCONDES ROSA DE SOUSA</w:t>
      </w:r>
    </w:p>
    <w:p>
      <w:pPr>
        <w:pStyle w:val="TextBody"/>
        <w:ind w:left="5664" w:hanging="4956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Presidente do C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</w:rPr>
    </w:pPr>
    <w:r>
      <w:rPr>
        <w:rFonts w:eastAsia="Arial" w:cs="Arial" w:ascii="Arial" w:hAnsi="Arial"/>
        <w:bCs/>
      </w:rPr>
      <w:t xml:space="preserve">                                                                                               </w:t>
    </w:r>
    <w:r>
      <w:rPr>
        <w:rStyle w:val="PageNumber"/>
        <w:rFonts w:cs="Arial" w:ascii="Arial" w:hAnsi="Arial"/>
        <w:bCs/>
      </w:rPr>
      <w:fldChar w:fldCharType="begin"/>
    </w:r>
    <w:r>
      <w:rPr>
        <w:rStyle w:val="PageNumber"/>
        <w:bCs/>
        <w:rFonts w:cs="Arial" w:ascii="Arial" w:hAnsi="Arial"/>
      </w:rPr>
      <w:instrText xml:space="preserve"> PAGE </w:instrText>
    </w:r>
    <w:r>
      <w:rPr>
        <w:rStyle w:val="PageNumber"/>
        <w:bCs/>
        <w:rFonts w:cs="Arial" w:ascii="Arial" w:hAnsi="Arial"/>
      </w:rPr>
      <w:fldChar w:fldCharType="separate"/>
    </w:r>
    <w:r>
      <w:rPr>
        <w:rStyle w:val="PageNumber"/>
        <w:bCs/>
        <w:rFonts w:cs="Arial" w:ascii="Arial" w:hAnsi="Arial"/>
      </w:rPr>
      <w:t>3</w:t>
    </w:r>
    <w:r>
      <w:rPr>
        <w:rStyle w:val="PageNumber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</w:rPr>
      <w:t>/3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gitador: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es: Regina/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</w:tabs>
      <w:ind w:left="5595" w:hanging="5595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44:00Z</dcterms:created>
  <dc:creator>Nucleo de 1º Grau</dc:creator>
  <dc:description/>
  <dc:language>en-US</dc:language>
  <cp:lastModifiedBy>xx</cp:lastModifiedBy>
  <cp:lastPrinted>2002-04-08T08:37:00Z</cp:lastPrinted>
  <dcterms:modified xsi:type="dcterms:W3CDTF">2002-04-08T11:37:00Z</dcterms:modified>
  <cp:revision>54</cp:revision>
  <dc:subject/>
  <dc:title>CÂMARA DA EDCUAÇÃO BÁSICA</dc:title>
</cp:coreProperties>
</file>