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05"/>
        <w:gridCol w:w="3698"/>
        <w:gridCol w:w="1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68" w:hanging="2268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</w:t>
            </w:r>
            <w:r>
              <w:rPr>
                <w:rFonts w:cs="Arial" w:ascii="Arial" w:hAnsi="Arial"/>
                <w:sz w:val="24"/>
              </w:rPr>
              <w:t>Escola de Ensino Fundamental e Médio Padre Luis Filgueiras, em Nova Olinda - Cear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a de Ensino Fundamental e Médio Padre Luis Filgueiras, de Nova Olinda - Ceará, renova o reconhecimento do ensino fundamental e reconhece do ensino médio, com validade até 31.12.2003.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  Pe. Manoel Lemos de Amor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188885-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552 /2001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 </w:t>
            </w:r>
            <w:r>
              <w:rPr>
                <w:rFonts w:cs="Arial" w:ascii="Arial" w:hAnsi="Arial"/>
                <w:sz w:val="24"/>
              </w:rPr>
              <w:t xml:space="preserve">  10.10.2001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TextBodyIndent"/>
        <w:rPr/>
      </w:pPr>
      <w:r>
        <w:rPr/>
        <w:t>A diretora da Escola de Ensino Fundamental e Médio Padre Luis Filgueiras, em Nova Olinda - Ceará, através do processo Nº 00188885-4, solicita a este Conselho o credenciamento da referida Instituição, a renovação do reconhecimento do ensino fundamental e o reconhecimento do ensino médio.</w:t>
      </w:r>
    </w:p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TextBodyIndent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rPr/>
      </w:pPr>
      <w:r>
        <w:rPr/>
        <w:t>Após cuidadosa diligência da Proposta Temporária de Regulamentação da Ação Administrativo - Pedagógico da supra citada escola e diante da proposta a ser desenvolvida no sentido de oferecer ao educando condições de vir a se tornar        “um cidadão democrático, consciente e crítico dentro da sociedade na qual está inserido, além de qualificá-lo para o trabalho”, verificamos que o processo encontra-se em condições de ser aprovado.</w:t>
      </w:r>
    </w:p>
    <w:p>
      <w:pPr>
        <w:pStyle w:val="TextBodyIndent"/>
        <w:rPr/>
      </w:pPr>
      <w:r>
        <w:rPr/>
        <w:t>Verificamos também a relação das reformas ocorridas na escola em 1997,      a qualificação do corpo docente e a relação nominal dos professores com as devidas habilitações e respectivos diplomas.</w:t>
      </w:r>
    </w:p>
    <w:p>
      <w:pPr>
        <w:pStyle w:val="TextBodyIndent"/>
        <w:rPr/>
      </w:pPr>
      <w:r>
        <w:rPr/>
        <w:t>O corpo docente e as instalações atendem satisfatoriamente às exigências legais e o material didático e equipamentos vistos no todo e em partes satisfazem às   necessidades e objetivos do ensino.</w:t>
      </w:r>
    </w:p>
    <w:p>
      <w:pPr>
        <w:pStyle w:val="TextBodyIndent"/>
        <w:rPr/>
      </w:pPr>
      <w:r>
        <w:rPr/>
        <w:t>A documentação apresentada atende às exigências da Lei Nº 9.394,               de 20.12.96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t. / Parecer Nº 0552/200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O RELATOR</w:t>
      </w:r>
    </w:p>
    <w:p>
      <w:pPr>
        <w:pStyle w:val="TextBodyIndent"/>
        <w:rPr/>
      </w:pPr>
      <w:r>
        <w:rPr/>
        <w:t>Em face do exposto, somos pelo credenciamento da Escola de Ensino Fundamental e Médio Padre Luis Filgueiras, em Nova Olinda - Ceará, pela renovação do reconhecimento do ensino fundamental e pelo  reconhecimento do ensino médio, com validade até 31.12.2003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TextBodyIndent"/>
        <w:rPr/>
      </w:pPr>
      <w:r>
        <w:rPr/>
        <w:t>Processo aprovado 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0 de outubro de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142" w:hanging="0"/>
        <w:rPr/>
      </w:pPr>
      <w:r>
        <w:rPr/>
        <w:t xml:space="preserve">Pe. Manoel Lemos de Amorim </w:t>
        <w:tab/>
        <w:t xml:space="preserve">                               PARECER      Nº     0552 /2001    </w:t>
      </w:r>
    </w:p>
    <w:p>
      <w:pPr>
        <w:pStyle w:val="Normal"/>
        <w:tabs>
          <w:tab w:val="clear" w:pos="708"/>
          <w:tab w:val="left" w:pos="7655" w:leader="none"/>
        </w:tabs>
        <w:ind w:left="5595" w:hanging="55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>SPU                Nº</w:t>
        <w:tab/>
        <w:t>00188885-4        APROVADO  EM:    10.10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oes</w:t>
        <w:tab/>
        <w:t xml:space="preserve">                     _________________________</w:t>
      </w:r>
    </w:p>
    <w:p>
      <w:pPr>
        <w:pStyle w:val="TextBody"/>
        <w:ind w:left="5664" w:hanging="5664"/>
        <w:rPr/>
      </w:pPr>
      <w:r>
        <w:rPr/>
        <w:t>Presidente da Câmara em exercício</w:t>
        <w:tab/>
        <w:t xml:space="preserve">  Marcondes Rosa de Sousa</w:t>
        <w:tab/>
      </w:r>
    </w:p>
    <w:p>
      <w:pPr>
        <w:pStyle w:val="TextBody"/>
        <w:ind w:left="5664" w:hanging="4956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Presidente do C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: cec.informatica@secrel.com.br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CM 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a:      Regina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2710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985" w:hanging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0:20:00Z</dcterms:created>
  <dc:creator>Nucleo de 1º Grau</dc:creator>
  <dc:description/>
  <dc:language>en-US</dc:language>
  <cp:lastModifiedBy>A</cp:lastModifiedBy>
  <cp:lastPrinted>2001-10-26T12:59:00Z</cp:lastPrinted>
  <dcterms:modified xsi:type="dcterms:W3CDTF">2001-10-26T15:03:00Z</dcterms:modified>
  <cp:revision>87</cp:revision>
  <dc:subject/>
  <dc:title>CÂMARA DA EDCUAÇÃO BÁSICA</dc:title>
</cp:coreProperties>
</file>