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Instituto Educacional do Micke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stituto Educacional do Mickey, em Ipaumirim - Ce., e autoriza os cursos de educação infantil e ensino fundamental, com valida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té 31.12.200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9092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551 /20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10.10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Célia de Oliveira Santana, pretensa diretora do Instituto Educacional do Mickey, em Ipaumirim–Ce., através do processo Nº 00189092-1, solicita a este Conselho o credenciamento da referida Instituição e a autorização para os cursos de educação infantil e ensino fundamental de 1ª à 4ª série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de Diretrizes e Bases da Educação Nacional, em seu artigo 29, assim se expressa: “A educação infantil, primeira etapa da educação básica, tem como finalidade o desenvolvimento integral da criança até seis anos de idade, em seus aspectos físico, psicológico intelectual e social, complementando a ação da família e da comunidade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conheçamos bem e compreendamos suficientemente a situação real e as dificuldades de toda ordem por que passa o interior do Estado, julgamos, no entanto, que, para se atender ao desenvolvimento integral da criança, o ambiente é uma das variáveis bastante significativa. O espaço físico que ofereça à criança facilidade a sua formação é por demais importante. Julgamos o espaço de 6,60 m de largura por 39,60 m bastante pequeno para atender à diretoria, secretaria, sala de computação, cantina, e mais 5 salas de aula, etc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cumentação  apresentada satisfaz parcialmente às exigências da Lei   Nº 9.394, de 20.12.96 e da Resolução Nº 361/2000, deste Conselh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ecer Nº 0551 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o exposto, somos pelo credenciamento do Instituto Educacional do Mickey, em Ipaumirim – Ce., e pela autorização do curso de educação infantil e ensino fundamental, com validade até 31.12.2003, com a única recomendação quanto ao espaço físico, no sentido de ampliar suas dependências ou transferir sua sede para um local que ofereça condições mais adequadas aos objetivos da escol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“ad referendum” do Plenário, nos termos da Resolução Nº 340/95, deste Conselh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0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. Manoel Lemos de Amorim                                    PARECER      Nº     0551 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    SPU                Nº    00189092-1</w:t>
        <w:tab/>
        <w:tab/>
        <w:tab/>
        <w:tab/>
        <w:tab/>
        <w:tab/>
        <w:tab/>
        <w:t xml:space="preserve">          APROVADO  EM:    10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ab/>
        <w:t xml:space="preserve">   Marcondes Rosa de Sousa</w:t>
        <w:tab/>
        <w:t xml:space="preserve">   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Neto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Regin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43:00Z</dcterms:created>
  <dc:creator>Nucleo de 1º Grau</dc:creator>
  <dc:description/>
  <dc:language>en-US</dc:language>
  <cp:lastModifiedBy>A</cp:lastModifiedBy>
  <cp:lastPrinted>2001-10-10T09:46:00Z</cp:lastPrinted>
  <dcterms:modified xsi:type="dcterms:W3CDTF">2002-02-01T12:16:00Z</dcterms:modified>
  <cp:revision>12</cp:revision>
  <dc:subject/>
  <dc:title>CÂMARA DA EDCUAÇÃO BÁSICA</dc:title>
</cp:coreProperties>
</file>