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inha Pequeno Aprendi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Recredencia a </w:t>
            </w:r>
            <w:r>
              <w:rPr>
                <w:rFonts w:cs="Arial" w:ascii="Arial" w:hAnsi="Arial"/>
                <w:bCs/>
              </w:rPr>
              <w:t>Escolinha Pequeno Aprendiz, nesta Capital, reconhece o ensino fundamental com oferta até à 4ª série e autoriza a educação infantil, até 31.12.2005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324844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55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08</w:t>
            </w:r>
            <w:r>
              <w:rPr>
                <w:rFonts w:cs="Arial" w:ascii="Arial" w:hAnsi="Arial"/>
              </w:rPr>
              <w:t>.07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4"/>
        <w:ind w:right="-98" w:firstLine="720"/>
        <w:rPr/>
      </w:pPr>
      <w:r>
        <w:rPr/>
      </w:r>
    </w:p>
    <w:p>
      <w:pPr>
        <w:pStyle w:val="Heading4"/>
        <w:ind w:right="-98" w:firstLine="720"/>
        <w:rPr/>
      </w:pPr>
      <w:r>
        <w:rPr/>
      </w:r>
    </w:p>
    <w:p>
      <w:pPr>
        <w:pStyle w:val="Heading4"/>
        <w:ind w:right="-98" w:firstLine="720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sinha Nunes Cardoso, diretora da Escolinha Pequeno Aprendiz, encaminha a este Conselho pedido de recredenciamento, de reconhecimento do ensino fundamental e de autorização para a oferta da educação infantil.</w:t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colinha Pequeno Aprendiz foi credenciada, e o ensino fundamental autorizado por força do Parecer Nº 200/2001, deste Colegiado.</w:t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do por proprietária a Sra. Ione de Oliveira Nunes, a instituição é registrada no CNPJ com o Nº 02497715000127 e é secretariada por Zulmira Nunes Monte do Vale, cuja habilitação tem, na SEDUC, o Nº 1466/80.</w:t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>
          <w:szCs w:val="24"/>
        </w:rPr>
        <w:tab/>
        <w:t xml:space="preserve">Não fora o laudo técnico de visita dos assessores deste Conselho, ter-se-ia excelente conceito, na avaliação da </w:t>
      </w:r>
      <w:r>
        <w:rPr>
          <w:bCs/>
        </w:rPr>
        <w:t>Escolinha Pequeno Aprendiz, pela via da análise do processo. As peças que o compõem não dão indícios de nenhum aspecto que desabone o pedido de recredenciamento. Somente a visita e a perspicácia pedagógica carregada do zelo que caracteriza a atuação deste Conselho permitiu a constatação de inadequação das instalações físicas do prédio, inclusive e principalmente a localização: “fundo de quintal”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ab/>
        <w:t>São fortes as expressões contidas no referido laudo/relatório, tais sejam: “...é notório o desconforto tanto para quem mora na casa (residência da proprietária) quanto para os alunos;” “...não apresenta dependências condignas para sala de aula, biblioteca, cantina, secretária, entre outros...”, “...observamos a boa vontade da mantenedora em melhorar as instalações físicas...”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550/2004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ind w:firstLine="708"/>
        <w:rPr>
          <w:bCs/>
        </w:rPr>
      </w:pPr>
      <w:r>
        <w:rPr>
          <w:bCs/>
        </w:rPr>
        <w:t>É sempre pesado e constrangedor o ato de emitir um parecer negativo referente a uma instituição escolar, mormente quando há disparidade entre o que é visível no processo e o que é constatado na visita realizada “in loco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presente caso, as fotografias denotam espaços limpos, agradáveis, claros, bom piso e paredes revestidos de cerâmica, mobiliário novo, brinquedos, um “playground” coberto, porém pouco espaç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gimento, propostas pedagógicas e outras documentações elaboradas a contento; quadro de pessoal técnico e docente habilitado na forma da lei. No entanto, o prédio fica imprensado nos fundos (quintal) da residência da proprie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artigo 1º do Estatuto da Criança e do Adolescente resume os direitos (detalhados nos demais artigos) em um principio, o da “</w:t>
      </w:r>
      <w:r>
        <w:rPr>
          <w:rFonts w:cs="Arial" w:ascii="Arial" w:hAnsi="Arial"/>
          <w:u w:val="single"/>
        </w:rPr>
        <w:t>proteção integral</w:t>
      </w:r>
      <w:r>
        <w:rPr>
          <w:rFonts w:cs="Arial" w:ascii="Arial" w:hAnsi="Arial"/>
        </w:rPr>
        <w:t xml:space="preserve"> que possibilita o seu desenvolvimento físico, mental, moral, espiritual e social em condições de liberdade e </w:t>
      </w:r>
      <w:r>
        <w:rPr>
          <w:rFonts w:cs="Arial" w:ascii="Arial" w:hAnsi="Arial"/>
          <w:u w:val="single"/>
        </w:rPr>
        <w:t>dignidade</w:t>
      </w:r>
      <w:r>
        <w:rPr>
          <w:rFonts w:cs="Arial" w:ascii="Arial" w:hAnsi="Arial"/>
        </w:rPr>
        <w:t>.” (grifo nos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ece-nos que foi com base neste principio que o olhar pedagógico dos técnicos deste Conselho ficou chocado. Falta liberdade e dignidade no atendimento às crianças dess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 xml:space="preserve">III – VOTO DA RELATORA  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720"/>
        <w:rPr>
          <w:bCs/>
        </w:rPr>
      </w:pPr>
      <w:r>
        <w:rPr>
          <w:b w:val="false"/>
        </w:rPr>
        <w:t>Pelo relato não temos porque não dá chances à mantenedora para adotar as medidas que tornariam o seu fazer pedagógico perfeito, melhorando a Escolinha Pequeno Aprendiz.</w:t>
      </w:r>
    </w:p>
    <w:p>
      <w:pPr>
        <w:pStyle w:val="Heading5"/>
        <w:ind w:firstLine="720"/>
        <w:rPr>
          <w:bCs/>
        </w:rPr>
      </w:pPr>
      <w:r>
        <w:rPr>
          <w:bCs/>
        </w:rPr>
      </w:r>
    </w:p>
    <w:p>
      <w:pPr>
        <w:pStyle w:val="Heading5"/>
        <w:ind w:firstLine="720"/>
        <w:rPr>
          <w:b w:val="false"/>
          <w:b w:val="false"/>
        </w:rPr>
      </w:pPr>
      <w:r>
        <w:rPr>
          <w:b w:val="false"/>
        </w:rPr>
        <w:t xml:space="preserve">Neste termos, somos pelo recredenciamento da instituição com autorização para a oferta da educação infantil e pelo reconhecimento do ensino fundamental que oferta, até à 4ª série, por mais um ano letivo, ou seja, até 31.12.2005, tempo em que  direção deverá observar o que consta do relatório de visita – informação 1010/2004, anexo, e corrigir as falhas apontadas.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550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TextBodyIndent"/>
        <w:ind w:right="-96" w:firstLine="708"/>
        <w:rPr/>
      </w:pPr>
      <w:r>
        <w:rPr>
          <w:rFonts w:eastAsia="Arial"/>
        </w:rPr>
        <w:t xml:space="preserve"> </w:t>
      </w:r>
      <w:r>
        <w:rPr/>
        <w:t>Sala das Sessões da Câmara de Educação Básica do Conselho de Educação do Ceará, em Fortaleza, aos 8 de Julho de 2004.</w:t>
      </w:r>
    </w:p>
    <w:p>
      <w:pPr>
        <w:pStyle w:val="Heading5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55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3324844-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08.07.2004</w:t>
      </w:r>
    </w:p>
    <w:p>
      <w:pPr>
        <w:pStyle w:val="Heading3"/>
        <w:ind w:left="0" w:right="-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left="5040" w:right="-96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3"/>
        <w:ind w:left="5040" w:right="-96" w:hanging="0"/>
        <w:jc w:val="center"/>
        <w:rPr/>
      </w:pPr>
      <w:r>
        <w:rPr/>
        <w:t>GUARACIARA BARROS LEAL</w:t>
      </w:r>
    </w:p>
    <w:p>
      <w:pPr>
        <w:pStyle w:val="Heading3"/>
        <w:ind w:left="5040" w:right="-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32:00Z</dcterms:created>
  <dc:creator>xx</dc:creator>
  <dc:description/>
  <dc:language>en-US</dc:language>
  <cp:lastModifiedBy>cec67</cp:lastModifiedBy>
  <cp:lastPrinted>2004-08-04T16:02:00Z</cp:lastPrinted>
  <dcterms:modified xsi:type="dcterms:W3CDTF">2004-08-04T19:10:00Z</dcterms:modified>
  <cp:revision>13</cp:revision>
  <dc:subject/>
  <dc:title>INTERESSADO(A):</dc:title>
</cp:coreProperties>
</file>