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Escola de Ensino Fundamental Siti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 </w:t>
            </w:r>
            <w:r>
              <w:rPr>
                <w:rFonts w:cs="Arial" w:ascii="Arial" w:hAnsi="Arial"/>
                <w:sz w:val="24"/>
              </w:rPr>
              <w:t>Credencia a Escola de Ensino Fundamental Sitiá, em Banabuiú-Ceará, autoriza o curso de ensino fundamental e a professora Maria de Fátima Oliveira, para o exercício de direção da referida escola, até 31.12.2003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 Lindalva Pereira Car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189054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550 /2001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 </w:t>
            </w:r>
            <w:r>
              <w:rPr>
                <w:rFonts w:cs="Arial" w:ascii="Arial" w:hAnsi="Arial"/>
                <w:sz w:val="24"/>
              </w:rPr>
              <w:t xml:space="preserve">  10.10.2001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TextBodyIndent"/>
        <w:rPr/>
      </w:pPr>
      <w:r>
        <w:rPr/>
        <w:t>A professora Maria de Fátima Oliveira, Diretora da Escola de Ensino Fundamental Sitiá, em Banabuiú-Ceará, através do Processo Nº 00189054-9, solicita  deste Conselho o  credenciamento da mencionada escola, além da autorização para funcionamento do ensino fundamental e do exercício de direção a mencionada escola, que pertence à rede municipal de ensino.</w:t>
      </w:r>
    </w:p>
    <w:p>
      <w:pPr>
        <w:pStyle w:val="TextBodyIndent"/>
        <w:rPr/>
      </w:pPr>
      <w:r>
        <w:rPr/>
        <w:t>O processo está instruído com a documentação exigida e ilustra, através de fotografias, as melhorias realizadas nas condições físicas da escola.</w:t>
      </w:r>
    </w:p>
    <w:p>
      <w:pPr>
        <w:pStyle w:val="TextBodyIndent"/>
        <w:rPr/>
      </w:pPr>
      <w:r>
        <w:rPr/>
        <w:t>Como parte dessa documentação, constam: Declaração do CREDE 12 (Quixadá), registrando a carência de Administrador Escolar, nos termos da Resolução Nº 333/94; relações de material didático, equipamentos e livros disponíveis na biblioteca, muito simples, demonstrando que se trata de uma escola de zona rural.      A Proposta Temporária da Ação Administrativo-Pedagógica está calcada nas diretrizes legais que tratam do assunto, destacando princípios fundamentais para a convivência social na escola. A pretensa Diretora está concluindo o Curso de Pedagogi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rPr/>
      </w:pPr>
      <w:r>
        <w:rPr/>
        <w:t>A solicitação tem amparo legal no Inciso IV, Art. 10, da Lei de Diretrizes e Bases da Educação Nacional, Nº 9.394/96.</w:t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Cont. / Parecer Nº 0550/200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TextBodyIndent"/>
        <w:rPr/>
      </w:pPr>
      <w:r>
        <w:rPr/>
        <w:t>Face ao exposto, voto favoravelmente ao credenciamento da Escola de Ensino Fundamental Sitiá, em Banabuiú-Ceará, à  autorização do funcionamento do ensino fundamental e à autorização da professora Maria de Fátima Oliveira para exercer a direção da aludida escola, até 31.12.2003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TextBodyIndent"/>
        <w:rPr/>
      </w:pPr>
      <w:r>
        <w:rPr/>
        <w:t>Processo aprovado 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1 de outu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42" w:hanging="0"/>
        <w:rPr/>
      </w:pPr>
      <w:r>
        <w:rPr/>
        <w:t>Lindalva Pereira Carmo</w:t>
        <w:tab/>
        <w:t xml:space="preserve"> </w:t>
        <w:tab/>
        <w:t xml:space="preserve">                               PARECER      Nº     0550 /2001    </w:t>
      </w:r>
    </w:p>
    <w:p>
      <w:pPr>
        <w:pStyle w:val="Normal"/>
        <w:tabs>
          <w:tab w:val="clear" w:pos="708"/>
          <w:tab w:val="left" w:pos="7655" w:leader="none"/>
        </w:tabs>
        <w:ind w:left="5595" w:hanging="55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>SPU                Nº</w:t>
        <w:tab/>
        <w:t>00189054-9        APROVADO  EM:    11.10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</w:t>
        <w:tab/>
        <w:t xml:space="preserve">                     _________________________</w:t>
      </w:r>
    </w:p>
    <w:p>
      <w:pPr>
        <w:pStyle w:val="TextBody"/>
        <w:ind w:left="5664" w:hanging="5664"/>
        <w:rPr/>
      </w:pPr>
      <w:r>
        <w:rPr/>
        <w:t>Presidente da Câmara em exercício</w:t>
        <w:tab/>
        <w:t xml:space="preserve">  Marcondes Rosa de Sousa</w:t>
        <w:tab/>
      </w:r>
    </w:p>
    <w:p>
      <w:pPr>
        <w:pStyle w:val="TextBody"/>
        <w:ind w:left="5664" w:hanging="4956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residente do C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a:      Regina/ Airton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02:00Z</dcterms:created>
  <dc:creator>Nucleo de 1º Grau</dc:creator>
  <dc:description/>
  <dc:language>en-US</dc:language>
  <cp:lastModifiedBy>A</cp:lastModifiedBy>
  <cp:lastPrinted>2001-10-18T10:21:00Z</cp:lastPrinted>
  <dcterms:modified xsi:type="dcterms:W3CDTF">2001-10-30T15:38:00Z</dcterms:modified>
  <cp:revision>30</cp:revision>
  <dc:subject/>
  <dc:title>CÂMARA DA EDCUAÇÃO BÁSICA</dc:title>
</cp:coreProperties>
</file>