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olégio Leonardo da Vinc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légio Leonardo da Vinci, nesta Capital, e autoriza os cursos de educação infantil e ensino fundamental, com valida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té 31.12.200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99194441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548 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10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Leonardo da Vinci, por sua diretora Angélica Maria de Barros Verino, apresenta a este Conselho de Educação através do processo                       Nº 99194441-0, o pedido de solicitação de credenciamento e de autorização dos cursos de educação infantil e ensino fundamen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Leonardo da Vinci pertence à rede particular de ensin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apresenta a documentação necessária que é a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a diretora Angélica Maria de Barros Ver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e Registro Civil de Pessoas Juríd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Como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 da Associação Mantenedora do Colégio Leonardo da Vin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 da escola com as especificações, tanto para o funcionamento da educação infantil como para 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principais depe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o técnico de inspeção ambi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segu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corpo técnico e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habilitação do diretor, secretário e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 da escola;</w:t>
      </w:r>
    </w:p>
    <w:p>
      <w:pPr>
        <w:pStyle w:val="Heading1"/>
        <w:ind w:left="851" w:hanging="851"/>
        <w:rPr/>
      </w:pPr>
      <w:r>
        <w:rPr/>
        <w:t>Cont. Parecer Nº 0548 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a da reunião da congregação dos professores para apreciação do reg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 do CRE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s de entrega dos censos escolares 99 e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ara o curso de educação inf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dependências do Colégio e áreas livres para recre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e verificação prévia feita após visita no local pelos técnicos deste Conselho de Edu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atende às exigências da Lei Nº 9.394, de 20.12.96 e da Resolução Nº 361/2000, d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exposto, o voto é pelo credenciamento do Colégio Leonardo da Vinci, nesta Capital, e pela autorização dos cursos de educação infantil e de ensino fundamental pelo prazo de 4 anos, ou seja, até 31.12.2003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“ad referendum” do Plenário, nos termos da Resolução Nº 340/95, deste Conselh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    PARECER      Nº     0548 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 SPU                Nº    99194441-0</w:t>
        <w:tab/>
        <w:tab/>
        <w:tab/>
        <w:tab/>
        <w:tab/>
        <w:tab/>
        <w:tab/>
        <w:t xml:space="preserve">          APROVADO  EM:    10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 xml:space="preserve">   Marcondes Rosa de Sousa</w:t>
        <w:tab/>
        <w:t xml:space="preserve"> 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Neto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Regin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851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08:00Z</dcterms:created>
  <dc:creator>Nucleo de 1º Grau</dc:creator>
  <dc:description/>
  <dc:language>en-US</dc:language>
  <cp:lastModifiedBy>A</cp:lastModifiedBy>
  <cp:lastPrinted>2001-10-15T09:07:00Z</cp:lastPrinted>
  <dcterms:modified xsi:type="dcterms:W3CDTF">2001-10-19T11:21:00Z</dcterms:modified>
  <cp:revision>9</cp:revision>
  <dc:subject/>
  <dc:title>CÂMARA DA EDCUAÇÃO BÁSICA</dc:title>
</cp:coreProperties>
</file>