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Ágape Estudos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cola Ágape Estudos, na Cidade do Crato-Ceará, e autoriza os cursos de educação infantil e ensino fundamental, com validade até 31.12.200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843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547 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  </w:t>
            </w:r>
            <w:r>
              <w:rPr>
                <w:rFonts w:cs="Arial" w:ascii="Arial" w:hAnsi="Arial"/>
                <w:sz w:val="24"/>
              </w:rPr>
              <w:t>10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 xml:space="preserve">Aide Luna Parente, diretora do Ágape Estudos, em Crato, através do processo Nº 00188843-9, solicita a este Conselho o credenciamento da citada instituição de ensino e a autorização do curso de educação infantil e ensino fundamental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Nº 361/2000, em seu capítulo I, que trata da Natureza e Finalidade da Educação Infantil, em seu art. 1º assim se expressa: “A educação infantil, etapa inicial da educação básica, tem como finalidade o desenvolvimento integral da criança até os seis anos de idade, em seus aspectos físico, afetivo, cognitivo, social, cultural e espiritual”. E a Lei de Diretrizes e Bases em seu art. 32, quanto ao ensino fundamental nos diz: “O ensino fundamental, com duração de oito anos, obrigatório e gratuito na escola pública, terá por objetivo a formação básica do cidadão”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seguinte, apresentada, está de acordo com a legislação vig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irigido à presidência;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locação por um período de 4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e contrat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bens patrimon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 do imó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instalações físicas;</w:t>
      </w:r>
    </w:p>
    <w:p>
      <w:pPr>
        <w:pStyle w:val="Heading1"/>
        <w:rPr/>
      </w:pPr>
      <w:r>
        <w:rPr/>
        <w:t>Cont. Informação Nº 0547 /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s de salubridade e segurança autenticados por profissionais qualific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o diretor e secret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professores com suas habili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s séries que pretende iniciar e desenvolver o ens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idá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e escrituração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móveis e equipa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 biblioteca acompanhado da relação dos livr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temporária em substituição ao reg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edagógica da educação infant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636" w:hanging="7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de verificação prév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mos pelo credenciamento da escola Ágape Estudos bem como pela autorização para educação infantil e ensino fundamental, com validade até 31.12.200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    PARECER      Nº    0547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 SPU                Nº    00188843-9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APROVADO  EM:    10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Marcondes Rosa de Sousa</w:t>
        <w:tab/>
        <w:t xml:space="preserve">  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GRL                                                      PABX (85) 272. 65 00  /  FAX (85) 227. 76 74 - 272. 01 07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(a): Regina/Aírton            SITE: http://www.cec.ce.gov.br  E-MAIL: </w:t>
    </w:r>
    <w:hyperlink r:id="rId1">
      <w:r>
        <w:rPr>
          <w:rStyle w:val="InternetLink"/>
          <w:color w:val="auto"/>
          <w:u w:val="none"/>
        </w:rPr>
        <w:t>cec.informatica@secrel.com.br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58:00Z</dcterms:created>
  <dc:creator>Nucleo de 1º Grau</dc:creator>
  <dc:description/>
  <dc:language>en-US</dc:language>
  <cp:lastModifiedBy>Câmara do Ensino Basico</cp:lastModifiedBy>
  <cp:lastPrinted>2001-10-23T10:20:00Z</cp:lastPrinted>
  <dcterms:modified xsi:type="dcterms:W3CDTF">2001-10-23T12:50:00Z</dcterms:modified>
  <cp:revision>40</cp:revision>
  <dc:subject/>
  <dc:title>CÂMARA DA EDCUAÇÃO BÁSICA</dc:title>
</cp:coreProperties>
</file>