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bCs/>
                <w:sz w:val="24"/>
              </w:rPr>
              <w:t xml:space="preserve">Escola de Ensino Fundamental José Alves do Nascimento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redencia a </w:t>
            </w:r>
            <w:r>
              <w:rPr>
                <w:rFonts w:cs="Arial" w:ascii="Arial" w:hAnsi="Arial"/>
                <w:bCs/>
                <w:sz w:val="24"/>
              </w:rPr>
              <w:t>Escola de Ensino Fundamental José Alves do Nascimento,</w:t>
            </w:r>
            <w:r>
              <w:rPr>
                <w:rFonts w:cs="Arial" w:ascii="Arial" w:hAnsi="Arial"/>
                <w:sz w:val="24"/>
              </w:rPr>
              <w:t xml:space="preserve"> em Acopiara, e reconhece o curso de ensino fundamental, até 31.12.2006.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1207" w:hanging="1207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bCs/>
                <w:sz w:val="24"/>
              </w:rPr>
              <w:t>Ada Pimentel Gomes Fernandes Vieir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bCs/>
                <w:sz w:val="24"/>
              </w:rPr>
              <w:t>00398857-0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 Nº</w:t>
            </w:r>
            <w:r>
              <w:rPr>
                <w:rFonts w:cs="Arial" w:ascii="Arial" w:hAnsi="Arial"/>
                <w:sz w:val="24"/>
              </w:rPr>
              <w:t xml:space="preserve"> 0540/2005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  </w:t>
            </w:r>
            <w:r>
              <w:rPr>
                <w:rFonts w:cs="Arial" w:ascii="Arial" w:hAnsi="Arial"/>
                <w:bCs/>
                <w:sz w:val="24"/>
              </w:rPr>
              <w:t>12.09.200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RELATÓRIO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z w:val="24"/>
        </w:rPr>
        <w:t xml:space="preserve">Maria Luciana Pereira de Macedo, licenciada em Pedagogia, diretora da </w:t>
      </w:r>
      <w:r>
        <w:rPr>
          <w:rFonts w:cs="Arial" w:ascii="Arial" w:hAnsi="Arial"/>
          <w:bCs/>
          <w:sz w:val="24"/>
        </w:rPr>
        <w:t xml:space="preserve">Escola de Ensino Fundamental José Alves do Nascimento, com sede na Vila Santo Antônio, no município de Acopiara, solicita deste Conselho o credenciamento da instituição e o reconhecimento do curso de ensino fundamental.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ferida escola pertence à rede municipal de ensino e foi criada pelo Decreto nº 013/97, de 05 de dezembro de 1997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secretária escolar é Elizabeth Ferreira de Melo, Registro nº 4491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rocesso deu entrada neste CEC, em 20.12.2000, e, pelo exame do tempo decorrido, a direção da escola tem encontrado dificuldades em cumprir as determinações para credenciar a escola e reconhecer o curso nela ministrado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serva-se também que são oferecidas as séries terminais do ensino fundamental, inclusive a 8ª série. Quase todos os professores só são habilitados para o exercício da docência nas séries iniciais do ensino fundamental. O quadro está incompleto, o que impossibilita calcular o percentual dos profissionais habilitados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 novas fotografias que foram encaminhadas para atender diligência, evidenciam melhorias nas instalações físicas e no mobiliário escolar.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Recuodecorpodetexto2"/>
        <w:spacing w:lineRule="auto" w:line="24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 solicitação apresentada pela escola, ora em análise, baseia-se no que prescreve a Lei de Diretrizes e Bases da Educação Nacional, nº 9.394/96 e na  Resolução nº 372/2002, deste Conselho. </w:t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firstLine="72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TextBodyIndent"/>
        <w:ind w:right="-98" w:hanging="0"/>
        <w:rPr>
          <w:color w:val="000000"/>
        </w:rPr>
      </w:pPr>
      <w:r>
        <w:rPr>
          <w:color w:val="000000"/>
        </w:rPr>
        <w:t>Cont. Par/nº 0540/2005</w:t>
      </w:r>
    </w:p>
    <w:p>
      <w:pPr>
        <w:pStyle w:val="TextBodyIndent"/>
        <w:ind w:right="-9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</w:t>
      </w:r>
      <w:r>
        <w:rPr>
          <w:b/>
          <w:color w:val="000000"/>
        </w:rPr>
        <w:t>III – VOTO DA RELATORA</w:t>
      </w:r>
    </w:p>
    <w:p>
      <w:pPr>
        <w:pStyle w:val="TextBodyIndent"/>
        <w:ind w:right="-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  <w:t>Em face do exposto, somos de parecer favorável ao credenciamento da Escola de Ensino Fundamental José Alves do Nascimento, com sede no distrito de Santo Antônio, no município de Acopiara, e ao reconhecimento do curso de ensino fundamental, até 31.12.2006.</w:t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  <w:t>A direção escolar, quando for requerer novo recredenciamento, deverá apresentar a este Conselho a relação do corpo docente devidamente habilitado para atuar nas séries iniciais do ensino fundamental, assim como os instrumentos gerenciais da escola, nos termos da Resolução nº 395/2005, deste Conselh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spacing w:lineRule="auto" w:line="240"/>
        <w:ind w:right="-9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IV – CONCLUSÃO DA CÂMA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right="-96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right="-96" w:firstLine="720"/>
        <w:rPr/>
      </w:pPr>
      <w:r>
        <w:rPr>
          <w:color w:val="000000"/>
        </w:rPr>
        <w:t>Sala das Sessões da Câmara de Educação Básica do Conselho de Educação do Ceará, em Fortaleza, 12 de setembro de 2005.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ind w:hanging="1418"/>
        <w:rPr>
          <w:color w:val="000000"/>
          <w:sz w:val="2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JOSÉ REINALDO TEIXEIRA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esidente da Câmar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GUARACIARA BARROS LEAL</w:t>
      </w:r>
    </w:p>
    <w:p>
      <w:pPr>
        <w:pStyle w:val="Heading5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ABX (85) 3101-2008 / 3101-2011  /  FAX (85) 3101-2004</w:t>
    </w:r>
  </w:p>
  <w:p>
    <w:pPr>
      <w:pStyle w:val="Footer"/>
      <w:jc w:val="center"/>
      <w:rPr/>
    </w:pPr>
    <w:r>
      <w:rPr>
        <w:rFonts w:cs="Arial" w:ascii="Arial" w:hAnsi="Arial"/>
        <w:b/>
        <w:sz w:val="16"/>
      </w:rPr>
      <w:t>SITE: http://www.cec.ce.gov.br  E-MAIL</w:t>
    </w:r>
    <w:r>
      <w:rPr>
        <w:rFonts w:cs="Arial" w:ascii="Arial" w:hAnsi="Arial"/>
        <w:b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informatica@</w:t>
      </w:r>
    </w:hyperlink>
    <w:r>
      <w:rPr>
        <w:rFonts w:cs="Arial" w:ascii="Arial" w:hAnsi="Arial"/>
        <w:b/>
        <w:color w:val="000000"/>
        <w:sz w:val="16"/>
      </w:rPr>
      <w:t>cec.ce.gov.br</w:t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Foo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 xml:space="preserve">Digitador: Neto </w:t>
    </w:r>
  </w:p>
  <w:p>
    <w:pPr>
      <w:pStyle w:val="Foo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 xml:space="preserve">Revisor:  JAA          </w:t>
    </w:r>
  </w:p>
  <w:p>
    <w:pPr>
      <w:pStyle w:val="Footer"/>
      <w:jc w:val="right"/>
      <w:rPr>
        <w:rFonts w:ascii="Arial Narrow" w:hAnsi="Arial Narrow" w:cs="Arial Narrow"/>
        <w:b/>
        <w:b/>
        <w:color w:val="000000"/>
        <w:sz w:val="16"/>
      </w:rPr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>/2</w:t>
    </w:r>
  </w:p>
  <w:p>
    <w:pPr>
      <w:pStyle w:val="Footer"/>
      <w:rPr>
        <w:rFonts w:ascii="Arial Narrow" w:hAnsi="Arial Narrow" w:cs="Arial Narrow"/>
        <w:b/>
        <w:b/>
        <w:color w:val="000000"/>
        <w:sz w:val="16"/>
      </w:rPr>
    </w:pPr>
    <w:r>
      <w:rPr>
        <w:rFonts w:cs="Arial Narrow" w:ascii="Arial Narrow" w:hAnsi="Arial Narrow"/>
        <w:b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5202653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right="-96" w:firstLine="720"/>
      <w:jc w:val="both"/>
    </w:pPr>
    <w:rPr>
      <w:rFonts w:ascii="Arial" w:hAnsi="Arial" w:cs="Arial"/>
      <w:color w:val="8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26:00Z</dcterms:created>
  <dc:creator>Nucleo de 1º Grau</dc:creator>
  <dc:description/>
  <dc:language>en-US</dc:language>
  <cp:lastModifiedBy>cec67</cp:lastModifiedBy>
  <cp:lastPrinted>2005-10-24T09:05:00Z</cp:lastPrinted>
  <dcterms:modified xsi:type="dcterms:W3CDTF">2005-11-03T16:03:00Z</dcterms:modified>
  <cp:revision>23</cp:revision>
  <dc:subject/>
  <dc:title>CÂMARA DA EDCUAÇÃO BÁSICA</dc:title>
</cp:coreProperties>
</file>