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4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 xml:space="preserve">Colégio Batista Nova Jerusalé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 xml:space="preserve">redencia o </w:t>
            </w:r>
            <w:r>
              <w:rPr>
                <w:rFonts w:cs="Arial" w:ascii="Arial" w:hAnsi="Arial"/>
                <w:bCs/>
              </w:rPr>
              <w:t>Colégio Batista Nova Jerusalém</w:t>
            </w:r>
            <w:r>
              <w:rPr>
                <w:rFonts w:cs="Arial" w:ascii="Arial" w:hAnsi="Arial"/>
              </w:rPr>
              <w:t>, nesta Capital, e autoriza os cursos de educação infantil e ensino fundamental, da 1ª à 4ª série, a partir de 2002, até 31.12.2004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3052875-5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538/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6.04.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Zuingla Cristian Gomes Sousa, diretora do </w:t>
      </w:r>
      <w:r>
        <w:rPr>
          <w:rFonts w:cs="Arial" w:ascii="Arial" w:hAnsi="Arial"/>
          <w:bCs/>
        </w:rPr>
        <w:t>Colégio Batista Nova Jerusalém,</w:t>
      </w:r>
      <w:r>
        <w:rPr>
          <w:rFonts w:cs="Arial" w:ascii="Arial" w:hAnsi="Arial"/>
        </w:rPr>
        <w:t xml:space="preserve"> situado na Rua Santa Inês, 1308, Cristo Redentor, CEP: 60311-310, nesta cidade, mediante processo Nº 03052875-5 solicita deste Conselho o credenciamento da citada instituição de ensino e a autorização dos cursos de educação infantil e ensino fundamental da 1ª à 4ª série. 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referida instituição pertence à Rede Particular de Ensino e está inscrita no Cadastro Nacional da Pessoa Jurídica sob o Nº 04.985.771/0001-36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    e na Resolução Nº 372/2002, deste Conselho, quanto à: organização curricular, duração do ano letivo, carga horária anual, promoção e transferência de aluno; quanto à base nacional comum do currículo, a escola baseia-se pelo que preceitua o Conselho Nacional de Educação-CNE e pelas normas deste Conselho, quanto ao credenciamento de instituição, à autorização, ao reconhecimento e à aprovação de curs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3"/>
        <w:rPr/>
      </w:pPr>
      <w:r>
        <w:rPr/>
        <w:t xml:space="preserve">Visto e relatado, verificamos que a documentação apresentada está         em consonância com a legislação vigente, pelo que votamos favoravelmente ao  credenciamento do </w:t>
      </w:r>
      <w:r>
        <w:rPr>
          <w:bCs/>
        </w:rPr>
        <w:t>Colégio Batista Nova Jerusalém</w:t>
      </w:r>
      <w:r>
        <w:rPr/>
        <w:t>,</w:t>
      </w:r>
      <w:r>
        <w:rPr>
          <w:bCs/>
        </w:rPr>
        <w:t xml:space="preserve"> e </w:t>
      </w:r>
      <w:r>
        <w:rPr/>
        <w:t>à autorização dos cursos de educação infantil e ensino fundamental, da 1ª à 4ª série, até 31.12.2004, a partir de 2002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538/2003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ssaltamos que a escola deverá apresentar a este Conselho, no prazo de 120 (cento e vinte dias), uma cópia do regimento interno devidamente elaborado de acordo com o que expressa a Lei de Diretrizes e Bases da Educação Nacional, Nº 9.394/1996, o currículo adotado e a ata da aprovação do regimento, assinada por todos os present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mos arborizar a área da escola, com o propósito de estimular os alunos para o amor e o respeito à naturez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16 de abril de 2003. 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0538/2003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03052875-5 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16.04.2003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    Ne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):   JAA</w:t>
    </w:r>
  </w:p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44:00Z</dcterms:created>
  <dc:creator>xx</dc:creator>
  <dc:description/>
  <dc:language>en-US</dc:language>
  <cp:lastModifiedBy>cec04_old</cp:lastModifiedBy>
  <cp:lastPrinted>2003-05-05T10:43:00Z</cp:lastPrinted>
  <dcterms:modified xsi:type="dcterms:W3CDTF">2003-05-30T14:33:00Z</dcterms:modified>
  <cp:revision>5</cp:revision>
  <dc:subject/>
  <dc:title>INTERESSADO(A):</dc:title>
</cp:coreProperties>
</file>