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Escola de Ensino Fundamental Araken Sidrin de Agui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Araken Sidrin de Aguiar, em Penaforte - Ceará, reconhece o curso de ensino fundamental e aprova o referido curso na modalidade de Educação de Jovens e Adultos – Telecurso 2000, com validade até 31.12.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Regina Maria Holanda Amori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625-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537/2001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9.10.200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spacing w:lineRule="auto" w:line="360"/>
        <w:ind w:firstLine="1134"/>
        <w:rPr/>
      </w:pPr>
      <w:r>
        <w:rPr/>
        <w:t>A diretoria da Escola de Ensino Fundamental Araken Sidrin de Aguiar, em Penaforte - Ceará, através do processo Nº 00188625-8, solicita a este Conselho      o credenciamento da instituição supracitada, o reconhecimento do ensino fundamental e a aprovação do referido curso na modalidade de Educação de Jovens e Adultos - Telecurso 2000.</w:t>
      </w:r>
    </w:p>
    <w:p>
      <w:pPr>
        <w:pStyle w:val="TextBodyIndent"/>
        <w:spacing w:lineRule="auto" w:line="360"/>
        <w:ind w:firstLine="1134"/>
        <w:rPr/>
      </w:pPr>
      <w:r>
        <w:rPr/>
        <w:t xml:space="preserve">A escola pertence à Rede Pública de Ensino Estadual e foi reconhecida quanto ao ensino fundamental, através do Parecer Nº 126/92, deste Conselho. 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rPr>
          <w:sz w:val="6"/>
        </w:rPr>
      </w:pPr>
      <w:r>
        <w:rPr>
          <w:sz w:val="6"/>
        </w:rPr>
      </w:r>
    </w:p>
    <w:p>
      <w:pPr>
        <w:pStyle w:val="Heading4"/>
        <w:ind w:firstLine="1134"/>
        <w:rPr/>
      </w:pPr>
      <w:r>
        <w:rPr/>
        <w:t>II – FUNDAMENTAÇÃO LEGAL</w:t>
      </w:r>
    </w:p>
    <w:p>
      <w:pPr>
        <w:pStyle w:val="TextBodyIndent"/>
        <w:spacing w:lineRule="auto" w:line="360"/>
        <w:ind w:firstLine="1134"/>
        <w:rPr/>
      </w:pPr>
      <w:r>
        <w:rPr/>
        <w:t>O pedido encontra amparo legal na Lei de Diretrizes e Bases da Educação Nacional em seus Arts. 32 a 34, 37 e 38 da Lei Nº 9.394/96 e na Resolução Nº 363/2000, deste Colegiado.</w:t>
      </w:r>
    </w:p>
    <w:p>
      <w:pPr>
        <w:pStyle w:val="TextBodyIndent"/>
        <w:spacing w:lineRule="auto" w:line="360"/>
        <w:ind w:firstLine="1134"/>
        <w:rPr/>
      </w:pPr>
      <w:r>
        <w:rPr/>
        <w:t>No que se refere ao curso de Educação de Jovens e Adultos, a escola apresenta projeto que institui metodologia fundamentada nos princípios pedagógicos do curso, tendo como elementos: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34"/>
        <w:rPr/>
      </w:pPr>
      <w:r>
        <w:rPr/>
        <w:t>Processo de ensino aprendizagem mediatizado pelo uso de materiais e recursos tecnológic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34"/>
        <w:rPr/>
      </w:pPr>
      <w:r>
        <w:rPr/>
        <w:t>Sistemas de comunicação bidirecion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34"/>
        <w:rPr/>
      </w:pPr>
      <w:r>
        <w:rPr/>
        <w:t>Sistema de aprendizagem que exige uma organização de apoio.</w:t>
      </w:r>
    </w:p>
    <w:p>
      <w:pPr>
        <w:pStyle w:val="Heading2"/>
        <w:ind w:firstLine="1134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t. Parecer Nº 0537/2001</w:t>
      </w:r>
    </w:p>
    <w:p>
      <w:pPr>
        <w:pStyle w:val="Heading2"/>
        <w:spacing w:lineRule="auto" w:line="360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134"/>
        <w:rPr/>
      </w:pPr>
      <w:r>
        <w:rPr/>
        <w:t>III – VOTO DA RELATOR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</w:rPr>
        <w:t>Diante do exposto, esta Relatora vota favoravelmente ao credenciamento da Escola de Ensino Fundamental Araken Sidrin de Aguiar, em Penaforte - Ceará, ao reconhecimento do ensino fundamental e à aprovação do referido curso na modalidade de Educação de Jovens e Adultos - Telecurso 2000, com validade        até 31.12.2004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/>
        <w:tab/>
        <w:tab/>
      </w:r>
    </w:p>
    <w:p>
      <w:pPr>
        <w:pStyle w:val="Heading4"/>
        <w:ind w:firstLine="1134"/>
        <w:rPr/>
      </w:pPr>
      <w:r>
        <w:rPr/>
        <w:t>IV – CONCLUSÃO DA CÂMARA</w:t>
      </w:r>
    </w:p>
    <w:p>
      <w:pPr>
        <w:pStyle w:val="Recuodecorpodetexto2"/>
        <w:rPr/>
      </w:pPr>
      <w:r>
        <w:rPr/>
        <w:t>Processo aprovado pela Câmara da Educação Básica do Conselho de Educação do Ceará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9 de outu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>PARECER    Nº   0537 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Nº  00188625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09.10.2001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 em exercício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JAA / Regin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41:00Z</dcterms:created>
  <dc:creator>Nucleo de 1º Grau</dc:creator>
  <dc:description/>
  <dc:language>en-US</dc:language>
  <cp:lastModifiedBy>A</cp:lastModifiedBy>
  <cp:lastPrinted>2001-12-10T14:32:00Z</cp:lastPrinted>
  <dcterms:modified xsi:type="dcterms:W3CDTF">2001-12-10T16:36:00Z</dcterms:modified>
  <cp:revision>52</cp:revision>
  <dc:subject/>
  <dc:title>PARECER Nº _______ / _____</dc:title>
</cp:coreProperties>
</file>