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>
          <w:trHeight w:val="379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Francisco Coelho de Pa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65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 xml:space="preserve">Escola de Ensino Fundamental Francisco Coelho de Paula, em São Benedito, e renova o reconhecimento do curso de ensino fundamental, a partir de 2002, </w:t>
            </w:r>
            <w:r>
              <w:rPr>
                <w:rFonts w:cs="Arial" w:ascii="Arial" w:hAnsi="Arial"/>
              </w:rPr>
              <w:t xml:space="preserve">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255208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536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6.04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imunda Soares da Silva, diretora da </w:t>
      </w:r>
      <w:r>
        <w:rPr>
          <w:rFonts w:cs="Arial" w:ascii="Arial" w:hAnsi="Arial"/>
          <w:bCs/>
        </w:rPr>
        <w:t>Escola de Ensino Fundamental Francisco Coelho de Paula,</w:t>
      </w:r>
      <w:r>
        <w:rPr>
          <w:rFonts w:cs="Arial" w:ascii="Arial" w:hAnsi="Arial"/>
        </w:rPr>
        <w:t xml:space="preserve"> situada na Rua Ministro Antônio Coelho, 962, Centro, CEP: 62.370-000, São Benedito, mediante processo Nº 01255208-9, solicita deste Conselho o recredenciamento da citada unidade escolar e a renovação do          reconhecimento do curso de ensino fundamental.</w:t>
      </w:r>
    </w:p>
    <w:p>
      <w:pPr>
        <w:pStyle w:val="Normal"/>
        <w:ind w:firstLine="9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ind w:firstLine="902"/>
        <w:rPr>
          <w:b/>
          <w:b/>
        </w:rPr>
      </w:pPr>
      <w:r>
        <w:rPr/>
        <w:t>A referida instituição pertence à Rede Estadual de Ensino e foi credenciada pelo Parecer Nº 1017/98, deste Colegiad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 xml:space="preserve">A Escola </w:t>
      </w:r>
      <w:r>
        <w:rPr>
          <w:bCs/>
        </w:rPr>
        <w:t>de Ensino Fundamental Francisco Coelho de Paula atende o que preceitua a Lei Nº 9.394/96, quanto à: organização curricular, direção do ano letivo, carga horária anual, classificação/reclassificação, promoção e transferência de   alunos; segue as normas do Conselho Nacional de Educação - CNE e deste Conselho, quanto à base nacional do currículo; possui razoável biblioteca e boas instalações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  <w:t>O processo tem, portanto, fundamentação suficiente para ser credenciada e o curso de ensino fundamental reconhecid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É o parecer que sejam concedidos à </w:t>
      </w:r>
      <w:r>
        <w:rPr>
          <w:rFonts w:cs="Arial" w:ascii="Arial" w:hAnsi="Arial"/>
          <w:bCs/>
        </w:rPr>
        <w:t>Escola de Ensino Fundamental    Francisco Coelho de Paula</w:t>
      </w:r>
      <w:r>
        <w:rPr>
          <w:rFonts w:cs="Arial" w:ascii="Arial" w:hAnsi="Arial"/>
        </w:rPr>
        <w:t xml:space="preserve"> o recredenciamento e o reconhecimento do curso de ensino fundamental, a partir de 2002, até 31.12.2005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536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É necessário, porém, que a escola apresente a este Conselho, no prazo de 120 (cento e vinte) dias, cópia do Regimento Interno devidamente elaborado     de acordo com o que expressa a Lei de Diretrizes e Bases da Educação Nacional    Nº 9.394/96, o currículo adotado (com detalhes o do ensino infantil) e a ata da   aprovação desse regiment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comendamos fotos da área livre, pois é muito importante verificarmos se o cuidado com a natureza está sendo observado pela escola, e também         recomendamos um pequeno relatório sobre o ensino religioso (horário, tipo de    aulas, programa), pois é preciso cuidar muito bem da dimensão espiritual dos      alunos, sem lhes impor nenhuma religião especial, respeitando as escolhas       pessoais e familiar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6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 0536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01255208-9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 16.04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: JAA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11:00Z</dcterms:created>
  <dc:creator>xx</dc:creator>
  <dc:description/>
  <dc:language>en-US</dc:language>
  <cp:lastModifiedBy>cec76</cp:lastModifiedBy>
  <cp:lastPrinted>2003-05-02T11:44:00Z</cp:lastPrinted>
  <dcterms:modified xsi:type="dcterms:W3CDTF">2003-05-02T14:48:00Z</dcterms:modified>
  <cp:revision>23</cp:revision>
  <dc:subject/>
  <dc:title>INTERESSADO(A):</dc:title>
</cp:coreProperties>
</file>