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entro Educacional Monteiro Lob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entro Educacional Monteiro Lobato, nesta Capital, autoriza o curso de educação infantil, renova o reconhecimento do ensino fundamental e reconhece o curso de ensino médio, com valida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té 31.12.200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918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535 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9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do Socorro Oliveira Cavalcante, diretora do Centro Educacional Monteiro Lobato, nesta cidade, através do processo Nº 00188918-4, solicita a este Conselho o credenciamento da Instituição, a autorização do curso de educação infantil, a renovação do reconhecimento do curso de ensino fundamental e o reconhecimento do ensino médi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Educacional Monteiro Lobato é integrante da rede particular de ensi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oferece-nos todos os elementos exigidos para formar uma Escola de um bom ní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tografias revelam uma unidade escolar com 16 salas, dependências administrativas completas. Acompanha à solicitação a relação dos professores com as respectivas habilitações específic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“Educando Para a Vida e Construindo o Saber”, trata das aspirações da Escola em atingir o educando em todas as suas dimensões e “em seus aspectos físico, afetivo, cognitivo, social, cultural e espiritual” Resolução         Nº 361/2000 cap. I, art. 1º - CEC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quadros curriculares do ensino fundamental e médio, assim como o regimento elaborado nos termos da Lei de Diretrizes e Bases da Educação Nacional, Nº 9.394 de 20.12.96, atendem satisfatoriamente a legislação vig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535 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somos pelo credenciamento do Centro Educacional Monteiro Lobato, nesta capital, pela autorização do curso de educação infantil, pela renovação do reconhecimento do curso de ensino fundamental e pelo reconhecimento do curso de ensino médio, com vigência até 31.12.2003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9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    PARECER      Nº     0535 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 SPU                Nº    00188918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  09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 xml:space="preserve">   Marcondes Rosa de Sousa</w:t>
        <w:tab/>
        <w:t xml:space="preserve"> 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GRL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Regin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31:00Z</dcterms:created>
  <dc:creator>Nucleo de 1º Grau</dc:creator>
  <dc:description/>
  <dc:language>en-US</dc:language>
  <cp:lastModifiedBy>8</cp:lastModifiedBy>
  <cp:lastPrinted>2005-01-12T11:44:00Z</cp:lastPrinted>
  <dcterms:modified xsi:type="dcterms:W3CDTF">2005-01-12T13:44:00Z</dcterms:modified>
  <cp:revision>21</cp:revision>
  <dc:subject/>
  <dc:title>CÂMARA DA EDCUAÇÃO BÁSICA</dc:title>
</cp:coreProperties>
</file>