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4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82" w:hanging="2482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</w:t>
            </w:r>
            <w:r>
              <w:rPr>
                <w:rFonts w:cs="Arial" w:ascii="Arial" w:hAnsi="Arial"/>
                <w:sz w:val="24"/>
              </w:rPr>
              <w:t>Escola de Ensino Fundamental e Médio Adelino Cunha Alcântar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a Escola de Ensino Fundamental e Médio Adelino Cunha Alcântara, em São Gonçalo do Amarante – Ceará, renova o reconhecimento dos cursos de ensino fundamental e médio e aprova os referidos cursos na modalidade de educação de jovens e adultos – Telecurso 2000, com validade até 31.12.20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>Pe. Manoel Lemos de Amorim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188469-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 Nº</w:t>
            </w:r>
            <w:r>
              <w:rPr>
                <w:rFonts w:cs="Arial" w:ascii="Arial" w:hAnsi="Arial"/>
                <w:sz w:val="24"/>
              </w:rPr>
              <w:t xml:space="preserve"> 0534 /2001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:</w:t>
            </w:r>
            <w:r>
              <w:rPr>
                <w:rFonts w:cs="Arial" w:ascii="Arial" w:hAnsi="Arial"/>
                <w:sz w:val="24"/>
              </w:rPr>
              <w:t xml:space="preserve"> 09.10.2001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elde Bezerra Toledo, diretora da Escola de Ensino Fundamental e Médio Adelino Cunha Alcântara, em São Gonçalo do Amarante-Ceará, através do processo  Nº 00188469-7, solicita a este Conselho o credenciamento da citada instituição,        a renovação de reconhecimento dos cursos de ensino fundamental e médio e a aprovação dos referidos cursos na modalidade de Educação de Jovens e       Adultos - Telecurso -2000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de Ensino Fundamental e Médio Adelino Cunha Alcântara foi criada pelo Decreto Nº 11.493 publicado do D.O de 30.10.75 e reconhecida quanto ao curso de ensino fundamental, mediante parecer 1217 de 25.09.96, implantado o curso de ensino médio pelo Decreto Nº 25.786, de 18.02.2000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vem acompanhado dos seguintes docum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da direção ao Presidente do Conselho de Educ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o certificado de reconhecimento do curso de ensino fundamen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o D.O. de implantação do curso de ensino méd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horias feitas no pré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com a Prefeitura para utilização da quadra de espor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ção de sala para laboratório de informática;</w:t>
      </w:r>
    </w:p>
    <w:p>
      <w:pPr>
        <w:pStyle w:val="Heading1"/>
        <w:rPr/>
      </w:pPr>
      <w:r>
        <w:rPr/>
        <w:t>Cont. Parecer Nº 0534 /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iquecimento do material didá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nte dos últimos censos escolares - ano 99 e 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e carência de Orientador Educacional na regi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ção do diretor e secretário, com suas nome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ção do corpo técnico e do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ções temporárias concedida pelo CREDE para os docentes que estão lecionando fora de suas habilit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Temporária da Ação Administrativa Pedagóg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de implantação da bibliote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s livros da bibliote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a curricular do Telensino e do conven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a curricular do ensino médio com grade curricular do         TELECURSO 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conta com 24 professores, sendo que 12, ministram algumas disciplinas com Autorizações Temporárias concedidas pelo CREDE-02.    O diretor geral é Imelde Bezerra Toledo e o Secretário Gmarinho Sampaio de Souza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O pedido tem amparo legal na Lei Nº 9.394, de 20.12.96, e na Resolução      Nº 363/2000, deste Conselho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4"/>
        </w:rPr>
        <w:t>III – VOTO DO RELATOR</w:t>
      </w:r>
      <w:r>
        <w:rPr>
          <w:rFonts w:cs="Arial" w:ascii="Arial" w:hAnsi="Arial"/>
          <w:sz w:val="24"/>
        </w:rPr>
        <w:tab/>
        <w:tab/>
      </w:r>
    </w:p>
    <w:p>
      <w:pPr>
        <w:pStyle w:val="TextBody"/>
        <w:spacing w:lineRule="auto" w:line="360"/>
        <w:ind w:firstLine="851"/>
        <w:rPr/>
      </w:pPr>
      <w:r>
        <w:rPr/>
        <w:t>Face ao exposto, somos pela concessão do credenciamento da instituição supracitada, assim como da renovação do reconhecimento dos cursos de ensino fundamental e médio e da aprovação dos referidos cursos na modalidade de educação de jovens e adultos – TELECURSO – 2000, com validade até 31.12.2003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 Parecer Nº 0534 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Corpodetexto2"/>
        <w:spacing w:lineRule="auto" w:line="360"/>
        <w:rPr>
          <w:b w:val="false"/>
          <w:b w:val="false"/>
        </w:rPr>
      </w:pPr>
      <w:r>
        <w:rPr>
          <w:b w:val="false"/>
        </w:rPr>
        <w:tab/>
        <w:t>Processo aprovado “ad referendum” do Plenário, nos termos da Resolução Nº 340/95.</w:t>
      </w:r>
    </w:p>
    <w:p>
      <w:pPr>
        <w:pStyle w:val="Corpodetexto2"/>
        <w:spacing w:lineRule="auto" w:line="360"/>
        <w:rPr>
          <w:b w:val="false"/>
          <w:b w:val="false"/>
        </w:rPr>
      </w:pPr>
      <w:r>
        <w:rPr>
          <w:b w:val="false"/>
        </w:rPr>
        <w:tab/>
        <w:t>Sala das Sessões da Câmara da Educação Básica do Conselho de Educação do Ceará, em Fortaleza, aos 09 de outubro de 200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. Manoel Lemos de Amorim                                PARECER      Nº        0534 /2001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 xml:space="preserve">      SPU                Nº       00188469-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APROVADO EM:        09.10.2001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spacing w:lineRule="auto" w:line="240"/>
        <w:rPr/>
      </w:pPr>
      <w:r>
        <w:rPr/>
        <w:t>Francisco de Assis Mendes Goes                            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 em exercício</w:t>
        <w:tab/>
        <w:tab/>
        <w:t xml:space="preserve">            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3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3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 (a): GRL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   (a):  Regina        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8889682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63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63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5:40:00Z</dcterms:created>
  <dc:creator>Nucleo de 1º Grau</dc:creator>
  <dc:description/>
  <dc:language>en-US</dc:language>
  <cp:lastModifiedBy>A</cp:lastModifiedBy>
  <cp:lastPrinted>2001-10-19T10:42:00Z</cp:lastPrinted>
  <dcterms:modified xsi:type="dcterms:W3CDTF">2001-10-26T16:24:00Z</dcterms:modified>
  <cp:revision>56</cp:revision>
  <dc:subject/>
  <dc:title>CÂMARA DA EDCUAÇÃO BÁSICA</dc:title>
</cp:coreProperties>
</file>