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São João Bat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left="1370" w:hanging="13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o Colégio São João Batista, em Cedro, autoriza o funcionamento da educação infantil e reconhece os cursos de ensino fundamental e médio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A</w:t>
            </w:r>
            <w:r>
              <w:rPr>
                <w:rFonts w:cs="Arial" w:ascii="Arial" w:hAnsi="Arial"/>
              </w:rPr>
              <w:t>: 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1255621-1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52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6.07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direção do Colégio São João Batista, situado na Rua Senador João Tomé, 72, Centro, CEP: 63.400-000, Cedro, requer a este Conselho o recredenciamento da citada instituição de ensino, a autorização do funcionamento da educação infantil e o reconhecimento dos cursos de ensino fundamental e médi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estabelecimento pertence à rede particular de ensino, tem como mantenedor a Sociedade dos Amigos do Progresso de Cedro e tem o CNPJ                           Nº 07.511.785/0001-06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Colégio tem seu funcionamento referente aos ensinos fundamental e médio reconhecido de acordo com o Parecer Nº 1440/96, deste Conselho.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O pedido de recredenciamento dessa instituição, de autorização do funcionamento da educação infantil e de reconhecimento dos ensinos fundamental e médio estão amparados pela Lei Nº 9.394/96 e pelas Resoluções Nº</w:t>
      </w:r>
      <w:r>
        <w:rPr>
          <w:vertAlign w:val="superscript"/>
        </w:rPr>
        <w:t xml:space="preserve">s </w:t>
      </w:r>
      <w:r>
        <w:rPr/>
        <w:t>361/2000 e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14"/>
        </w:rPr>
      </w:pPr>
      <w:r>
        <w:rPr>
          <w:sz w:val="14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o que a documentação apresentada está em consonância com a legislação vigente, pelo que voto favoravelmente ao recredenciamento do Colégio São João Batista, em Cedro, à autorização do funcionamento da educação infantil e ao reconhecimento dos cursos de ensino fundamental e médio, com validade até 31.12.2006. </w:t>
      </w:r>
    </w:p>
    <w:p>
      <w:pPr>
        <w:pStyle w:val="Heading1"/>
        <w:ind w:right="-9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nt. Par/Nº 0528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julh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 xml:space="preserve">REGINA MARIA HOLANDA AMORIM </w:t>
      </w:r>
    </w:p>
    <w:p>
      <w:pPr>
        <w:pStyle w:val="Heading5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ind w:right="-98" w:hanging="0"/>
        <w:rPr/>
      </w:pPr>
      <w:r>
        <w:rPr/>
        <w:t>EDGAR LINHARES LIMA</w:t>
      </w:r>
    </w:p>
    <w:p>
      <w:pPr>
        <w:pStyle w:val="Heading5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a Câmara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52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1255621-1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06.07.2004</w:t>
      </w:r>
      <w:r>
        <w:rPr/>
        <w:t xml:space="preserve">    </w:t>
        <w:tab/>
        <w:t xml:space="preserve">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4:00Z</dcterms:created>
  <dc:creator>xx</dc:creator>
  <dc:description/>
  <dc:language>en-US</dc:language>
  <cp:lastModifiedBy>cec67</cp:lastModifiedBy>
  <cp:lastPrinted>2004-08-04T13:52:00Z</cp:lastPrinted>
  <dcterms:modified xsi:type="dcterms:W3CDTF">2004-08-04T17:08:00Z</dcterms:modified>
  <cp:revision>36</cp:revision>
  <dc:subject/>
  <dc:title>INTERESSADO(A):</dc:title>
</cp:coreProperties>
</file>