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8"/>
        <w:gridCol w:w="2835"/>
        <w:gridCol w:w="3699"/>
      </w:tblGrid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Escola de Ensino Fundamental General Manuel Cordeiro Neto.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 Escola de Ensino Fundamental General Manuel Cordeiro Neto, nesta Capital e reconhece o curso de ensino fundamental, com validade até 31.12.2003.</w:t>
            </w:r>
          </w:p>
        </w:tc>
      </w:tr>
      <w:tr>
        <w:trPr/>
        <w:tc>
          <w:tcPr>
            <w:tcW w:w="9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SPU Nº </w:t>
            </w:r>
            <w:r>
              <w:rPr>
                <w:rFonts w:cs="Arial" w:ascii="Arial" w:hAnsi="Arial"/>
                <w:sz w:val="24"/>
              </w:rPr>
              <w:t>00188706-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</w:t>
            </w:r>
            <w:r>
              <w:rPr>
                <w:rFonts w:cs="Arial" w:ascii="Arial" w:hAnsi="Arial"/>
                <w:sz w:val="24"/>
              </w:rPr>
              <w:t xml:space="preserve">0528/200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APROVADO EM:</w:t>
            </w:r>
            <w:r>
              <w:rPr>
                <w:rFonts w:cs="Arial" w:ascii="Arial" w:hAnsi="Arial"/>
                <w:sz w:val="24"/>
              </w:rPr>
              <w:t xml:space="preserve"> 08.10.2001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firstLine="851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RELATÓRIO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aria de Fátima F. Lima, diretora da Escola de Ensino Fundamental General Manuel Cordeiro Neto, nesta Capital, através do processo Nº 00188706-8, solicita a este Conselho o credenciamento da citada instituição de ensino e o reconhecimento do curso de ensino fundamental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estabelecimento, pertence à Rede Estadual de Ensino e foi criado pelo Decreto Nº 11.493, de 17.10.75, publicado no D.O.E. de 30.10.75.                     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Escola funciona com 36 turmas, distribuídas em 12 salas de aula nos turnos manhã, tarde e noite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ensino fundamental está organizado nas séries iniciais em ciclos e nas séries terminais em regime seriado, oferecendo ainda classes de aceleração para alunos com até 03 anos de defasagem idade x série para turmas de jovens e adultos. Conta com recursos tecnológicos e trabalha com a metodologia do Telensino da TV Educativa e do Telecurso 2000 (TV Globo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da Escola, segue ao “modelo padrão” definido pela Secretaria de Educação do Estado (Seduc)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rofessores são habilitados na forma da Lei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FUNDAMENTAÇÃO LEGAL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s pedidos de credenciamento de instituição de ensino e de reconhecimento do curso de ensino fundamental tem amparo no artigo 10 inciso IV da Lei                 Nº 9.394/96 que diz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Cont. Par/Nº 0528/2001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10 – Os Estados incumbir-se-ão de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V – Autorizar, reconhecer, credenciar, supervisionar e avaliar, respectivamente, os cursos das instituições de (..........................) e os estabelecimentos do seu sistema de ensino”;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formação dos professores lotados na Escola está de acordo com o Artigo 62, da Lei Nº 9.394/96, assim expresso: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rt.62 – A formação de docentes para atuar na educação básica faz-se á em nível superior, em curso de licenciatura, de graduação plena, em universidades e institutos superiores de educação, admitida, como formação mínima para o exercício do magistério na educação infantil e nas primeiras séries do ensino fundamental, a oferecida em ensino médio, na modalidade Normal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Quanto a Proposta Pedagógica da Escola deve ser reelaborada em conjunto com a Congregação dos Professores para que ela realmente seja, segundo o Conselheiro Aparecido Cardão do Conselho Nacional de Educação, “a expressão da autonomia da Escola com zelo pela aprendizagem dos alunos” e capaz de responder as pergunt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que a escola se propõe a ensin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escola justifica sua propost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escola se propõe a ensina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a escola se propõe a avaliar o resultado do seu trabalh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o se articulam as diversas pessoas e atividades da escola com a proposta ensino - aprendizagem?</w:t>
      </w:r>
    </w:p>
    <w:p>
      <w:pPr>
        <w:pStyle w:val="TextBodyIndent"/>
        <w:rPr/>
      </w:pPr>
      <w:r>
        <w:rPr/>
        <w:t>Não dá para perceber, através dos documentos, a identidade da escola, seu caráter marcante que possa servir para distinguí-la das outras escolas estaduais. É o que se espera, seja expresso na Proposta Pedagógic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Cont. Par/Nº 0528/200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VOTO DA RELATO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ante do exposto, somos de parecer que se conceda o credenciamento da Escola de Ensino Fundamental General Manuel Cordeiro Neto, nesta capital, e o reconhecimento do curso de ensino fundamental por 03(três) anos, até 31.12.2003, e sejam atendidas as observações feitas com relação a reelaboração da Proposta Pedagógica da Escola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08 de outubro de 2001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da Pimentel Gomes Fernandes Vieira                      PARECER      Nº  0528/ 2001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ab/>
        <w:tab/>
        <w:tab/>
        <w:t xml:space="preserve">          SPU                Nº 00188706-8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 APROVADO  EM:  08.10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rancisco de Assis Mendes Goes                              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em exercício        </w:t>
        <w:tab/>
        <w:tab/>
        <w:t>Marcondes Rosa de Sousa</w:t>
        <w:tab/>
        <w:t xml:space="preserve">                                                                                 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: cec.informatica@secrel.com.br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Digitador:  Neto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a:   Regina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554605</wp:posOffset>
          </wp:positionH>
          <wp:positionV relativeFrom="paragraph">
            <wp:posOffset>-267335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GOVERNO DO ESTA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Normal"/>
      <w:jc w:val="cent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71"/>
        </w:tabs>
        <w:ind w:left="127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11" w:hanging="911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91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4:46:00Z</dcterms:created>
  <dc:creator>Nucleo de 1º Grau</dc:creator>
  <dc:description/>
  <dc:language>en-US</dc:language>
  <cp:lastModifiedBy>xx</cp:lastModifiedBy>
  <cp:lastPrinted>2001-12-11T11:05:00Z</cp:lastPrinted>
  <dcterms:modified xsi:type="dcterms:W3CDTF">2002-05-08T12:00:00Z</dcterms:modified>
  <cp:revision>57</cp:revision>
  <dc:subject/>
  <dc:title>CÂMARA DA EDCUAÇÃO BÁSICA</dc:title>
</cp:coreProperties>
</file>