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991"/>
        <w:gridCol w:w="3543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A:</w:t>
            </w:r>
            <w:r>
              <w:rPr>
                <w:rFonts w:cs="Arial" w:ascii="Arial" w:hAnsi="Arial"/>
                <w:sz w:val="24"/>
              </w:rPr>
              <w:t xml:space="preserve"> Escola de Ensino Fundamental e Médio José Alexandre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Escola de Ensino Fundamental e Médio José Alexandre, em   Caucaia - Ceará, renova o reconhecimento do curso de ensino fundamental, e reconhece o curso de ensino médio, com validade até 31.12.2003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9066-2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527/200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08.10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ânia Maria Lima Cavalcante, diretora da Escola de Ensino Fundamental e Médio José Alexandre, em Caucaia – Ce., solicita a este Conselho o credenciamento da referida instituição, a renovação do reconhecimento do ensino fundamental e o reconhecimento do ensino médi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nidade escolar pertence à Rede Estadual de Ensino.  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õem o processo os seguintes documentos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irigido à presidência deste Conse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funcionamento da biblioteca e sala de multime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identif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a ata de criação do ensino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 das melhorias físicas da escola e aquisição de equip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material didá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 da institu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Diário Oficial da nomeação da dire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a diretora, secretária; relação dos professores, acompanhada de suas habil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s dos comprovantes de admissão à rede estadu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entrega do Cens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Curricular do ensino fundamental e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08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 da escola;</w:t>
      </w:r>
    </w:p>
    <w:p>
      <w:pPr>
        <w:pStyle w:val="Normal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Cont. Par/Nº 0527/2001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/>
        </w:rPr>
        <w:t xml:space="preserve">             </w:t>
      </w:r>
      <w:r>
        <w:rPr/>
        <w:t>A escola, cujo processo de credenciamento está sendo avaliado, dispõe das dependências administrativas necessárias ao seu trabalho além das salas de aula, dependência exclusiva para biblioteca e sala de multimeios.</w:t>
      </w:r>
    </w:p>
    <w:p>
      <w:pPr>
        <w:pStyle w:val="TextBodyIndent"/>
        <w:spacing w:lineRule="auto" w:line="240"/>
        <w:ind w:left="0" w:firstLine="851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851"/>
        <w:rPr/>
      </w:pPr>
      <w:r>
        <w:rPr/>
        <w:t xml:space="preserve">As matrizes curriculares apresentadas seguem a sugestão do Conselho     Nacional de Educação. </w:t>
      </w:r>
    </w:p>
    <w:p>
      <w:pPr>
        <w:pStyle w:val="TextBodyIndent"/>
        <w:spacing w:lineRule="auto" w:line="240"/>
        <w:ind w:left="0" w:firstLine="851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851"/>
        <w:rPr/>
      </w:pPr>
      <w:r>
        <w:rPr/>
        <w:t>Funciona nos três turnos(manhã, tarde e noite) com o ensino fundamental da 5ª à 8ª série; ensino médio, educação de jovens e adultos(1ª à 4ª série) e Tempo de Avançar(ensino fundamental e médio).</w:t>
      </w:r>
    </w:p>
    <w:p>
      <w:pPr>
        <w:pStyle w:val="TextBodyIndent"/>
        <w:spacing w:lineRule="auto" w:line="240"/>
        <w:ind w:left="0" w:firstLine="851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Regimento está baseado no modelo padrão do estado, adaptado à realidade da escola.</w:t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rPr/>
      </w:pPr>
      <w:r>
        <w:rPr/>
        <w:t xml:space="preserve">Sugerimos ao núcleo gestor proceder com a congregação a uma releitura da Proposta Pedagógica a fim de reelaborá-la no que se refere: a) às diretrizes e orientações internas da escola; b) à organização curricular (definindo como organiza o ensino dentro de cada nível); c) como a escola lida com alunos defasados, especiais, os processos de recuperação de aprendizagem, a triagem de alunos novatos e enturmação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Recuodecorpodetexto2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spacing w:lineRule="auto" w:line="240"/>
        <w:rPr/>
      </w:pPr>
      <w:r>
        <w:rPr/>
        <w:t>A execução da Proposta Pedagógica pelos estabelecimentos está prevista no Art. 12, inciso I, da Lei Nº 9.394/96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solicitação baseada na Lei Nº 9.394/96, atende ao projeto de regulamentação deste Conselh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Visto e relatado, somos de parecer que se conceda à Escola de Ensino Fundamental e Médio José Alexandre, em Caucaia - Ceará, o seu credenciamento, a renovação do reconhecimento do curso de ensino fundamental e o reconhecimento do curso de ensino médio sem habilitação, por 03 anos, com vigência até 31.12.2003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TextBodyIndent"/>
        <w:spacing w:lineRule="auto" w:line="240"/>
        <w:ind w:left="0" w:hanging="0"/>
        <w:rPr/>
      </w:pPr>
      <w:r>
        <w:rPr/>
        <w:t>Cont. Par/Nº 0527/200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      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            Educação do Ceará, em Fortaleza, aos 08 de outu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DA PIMENTEL GOMES FERNANDES VIEIRA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RANCISCO DE ASSIS MENDES GOES                              </w:t>
      </w:r>
    </w:p>
    <w:p>
      <w:pPr>
        <w:pStyle w:val="TextBody"/>
        <w:spacing w:lineRule="auto" w:line="240"/>
        <w:rPr/>
      </w:pPr>
      <w:r>
        <w:rPr/>
        <w:t xml:space="preserve">Presidente da Câmara em exercício        </w:t>
        <w:tab/>
        <w:tab/>
        <w:tab/>
        <w:t xml:space="preserve">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ARECER          Nº       0527/ 2001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SPU                    Nº      00189066-2  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APROVADO EM:           08.10.200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____________________________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MARCONDES ROSA DE SOUSA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eastAsia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cs="Arial"/>
        <w:bCs/>
      </w:rPr>
    </w:pPr>
    <w:r>
      <w:rPr>
        <w:rFonts w:eastAsia="Arial" w:cs="Arial" w:ascii="Arial" w:hAnsi="Arial"/>
        <w:bCs/>
        <w:sz w:val="16"/>
      </w:rPr>
      <w:t xml:space="preserve">  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3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a: CM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es: Regina/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8064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Header"/>
      <w:jc w:val="cent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11" w:hanging="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91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13:00Z</dcterms:created>
  <dc:creator>Nucleo de 1º Grau</dc:creator>
  <dc:description/>
  <dc:language>en-US</dc:language>
  <cp:lastModifiedBy>xx</cp:lastModifiedBy>
  <cp:lastPrinted>2002-04-02T11:50:00Z</cp:lastPrinted>
  <dcterms:modified xsi:type="dcterms:W3CDTF">2002-04-02T14:53:00Z</dcterms:modified>
  <cp:revision>51</cp:revision>
  <dc:subject/>
  <dc:title>CÂMARA DA EDCUAÇÃO BÁSICA</dc:title>
</cp:coreProperties>
</file>