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64"/>
        <w:gridCol w:w="3640"/>
      </w:tblGrid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41" w:hanging="234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TERESSADO (A): </w:t>
            </w:r>
            <w:r>
              <w:rPr>
                <w:rFonts w:cs="Arial" w:ascii="Arial" w:hAnsi="Arial"/>
                <w:sz w:val="24"/>
              </w:rPr>
              <w:t>Escola de Ensino Fundamental e Médio Senador Fernandes Távora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7" w:hanging="1207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ENTA:  </w:t>
            </w:r>
            <w:r>
              <w:rPr>
                <w:rFonts w:cs="Arial" w:ascii="Arial" w:hAnsi="Arial"/>
                <w:sz w:val="24"/>
              </w:rPr>
              <w:t>Credencia a Escola de Ensino Fundamental e Médio Senador Fernandes Távora, nesta capital, reconhece o curso de ensino médio, renova o reconhecimento curso de ensino fundamental e aprova os referidos cursos na modalidade de educação de jovens e adultos – Tempo de Avançar, com validade até 31.12.2003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tabs>
                <w:tab w:val="clear" w:pos="851"/>
              </w:tabs>
              <w:rPr/>
            </w:pPr>
            <w:r>
              <w:rPr/>
              <w:t xml:space="preserve">RELATOR(A): </w:t>
            </w:r>
            <w:r>
              <w:rPr>
                <w:b w:val="false"/>
              </w:rPr>
              <w:t>Regina Maria Holanda Amor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 </w:t>
            </w:r>
            <w:r>
              <w:rPr>
                <w:rFonts w:cs="Arial" w:ascii="Arial" w:hAnsi="Arial"/>
                <w:sz w:val="24"/>
              </w:rPr>
              <w:t>01014882-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ECER  Nº</w:t>
            </w:r>
            <w:r>
              <w:rPr>
                <w:rFonts w:cs="Arial" w:ascii="Arial" w:hAnsi="Arial"/>
                <w:sz w:val="24"/>
              </w:rPr>
              <w:t xml:space="preserve"> 0525 /2001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ROVADO EM:</w:t>
            </w:r>
            <w:r>
              <w:rPr>
                <w:rFonts w:cs="Arial" w:ascii="Arial" w:hAnsi="Arial"/>
                <w:sz w:val="24"/>
              </w:rPr>
              <w:t xml:space="preserve"> 08.10.2001</w:t>
            </w:r>
          </w:p>
        </w:tc>
      </w:tr>
    </w:tbl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RELATÓRIO</w:t>
      </w:r>
    </w:p>
    <w:p>
      <w:pPr>
        <w:pStyle w:val="TextBody"/>
        <w:tabs>
          <w:tab w:val="clear" w:pos="851"/>
        </w:tabs>
        <w:spacing w:lineRule="auto" w:line="360"/>
        <w:ind w:left="-284" w:firstLine="1134"/>
        <w:rPr/>
      </w:pPr>
      <w:r>
        <w:rPr/>
        <w:t xml:space="preserve">Maria Silêda Holanda, diretora da Escola de Ensino Fundamental e Médio Senador Fernandes Távora, nesta capital, através do processo  Nº 01014882-5, solicita deste Conselho o credenciamento da citada instituição de ensino, o reconhecimento do curso ensino médio, a renovação de reconhecimento do curso de ensino fundamental e a aprovação do curso de educação de jovens e adultos – Tempo de Avançar. </w:t>
      </w:r>
    </w:p>
    <w:p>
      <w:pPr>
        <w:pStyle w:val="TextBodyIndent"/>
        <w:rPr/>
      </w:pPr>
      <w:r>
        <w:rPr/>
        <w:t>A Escola pertence à Rede Pública de Ensino do Estado, criada pelo Decreto Nº 11.493 de 17.10.75, Diário Oficial de 31.10.75, através do Decreto Nº 25.767, de 10.02.2000, o Governo do Estado implanta o Ensino Médio, e dá nova denominação para Escola de Ensino Fundamental e Médio Senador Fernandes Távora.</w:t>
      </w:r>
    </w:p>
    <w:p>
      <w:pPr>
        <w:pStyle w:val="TextBodyIndent"/>
        <w:rPr/>
      </w:pPr>
      <w:r>
        <w:rPr/>
        <w:t>A instituição é reconhecida pelo Parecer  Nº 1260/95 deste Conselho, quanto ao ensino fundamental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FUNDAMENTAÇÃO LEGAL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vem instruído com a documentação necessária, atendendo aos princípios da Lei de Diretrizes e Bases da Educação Nacional Nº 9.394/96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las peças constantes, observamos que as instalações estão bem tratadas para a convivência da juventude,  oferecendo espaços de modo  que se construam </w:t>
      </w:r>
    </w:p>
    <w:p>
      <w:pPr>
        <w:pStyle w:val="TextBody"/>
        <w:tabs>
          <w:tab w:val="clear" w:pos="851"/>
        </w:tabs>
        <w:spacing w:lineRule="auto" w:line="360"/>
        <w:rPr/>
      </w:pPr>
      <w:r>
        <w:rPr/>
        <w:t>no diálogo e no respeito, as práticas de companheirismo e da solidariedade expressos no Plano de Desenvolvimento da Escola.</w:t>
      </w:r>
    </w:p>
    <w:p>
      <w:pPr>
        <w:pStyle w:val="Heading1"/>
        <w:rPr/>
      </w:pPr>
      <w:r>
        <w:rPr/>
        <w:t>Cont. Parecer Nº 0525 /20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valiação da aprendizagem privilegia os aspectos cognitivo, afetivo e social compreendendo procedimentos de observações, registro e auto-avaliação de cada aluno, com base nas normas contidas no Parecer Nº 1030/99 deste Conselho, por proposição da Secretaria de Educação Básic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anto a modalidade de Educação de Jovens e Adultos – Tempo de Avançar, este Conselho já se pronunciou através do Parecer Nº 1151 /2000.    </w:t>
      </w:r>
    </w:p>
    <w:p>
      <w:pPr>
        <w:pStyle w:val="TextBody"/>
        <w:spacing w:lineRule="auto" w:line="36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24"/>
        </w:rPr>
        <w:t>III – VOTO DA RELATORA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firstLine="709"/>
        <w:rPr/>
      </w:pPr>
      <w:r>
        <w:rPr/>
        <w:t xml:space="preserve">Face ao exposto, esta relatora vota favoravelmente pelo credenciamento da Escola de Ensino Fundamental e Médio Senador Fernandes Távora, nesta cidade, pelo reconhecimento do curso de ensino médio, pela renovação de reconhecimento curso de ensino fundamental e aprovação dos  referidos cursos na modalidade de educação de jovens e adultos – Tempo de Avançar, com validade até 31.12.2003 </w:t>
      </w:r>
    </w:p>
    <w:p>
      <w:pPr>
        <w:pStyle w:val="TextBody"/>
        <w:spacing w:lineRule="auto" w:line="360"/>
        <w:ind w:firstLine="709"/>
        <w:rPr/>
      </w:pPr>
      <w:r>
        <w:rPr/>
        <w:t>É o Parecer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V – CONCLU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360"/>
        <w:rPr>
          <w:b w:val="false"/>
          <w:b w:val="false"/>
        </w:rPr>
      </w:pPr>
      <w:r>
        <w:rPr>
          <w:b w:val="false"/>
        </w:rPr>
        <w:tab/>
        <w:t>Processo aprovado pela Câmara da Educação Básica do Conselho de Educação do Ceará.</w:t>
      </w:r>
    </w:p>
    <w:p>
      <w:pPr>
        <w:pStyle w:val="Corpodetexto2"/>
        <w:spacing w:lineRule="auto" w:line="360"/>
        <w:rPr>
          <w:b w:val="false"/>
          <w:b w:val="false"/>
        </w:rPr>
      </w:pPr>
      <w:r>
        <w:rPr>
          <w:b w:val="false"/>
        </w:rPr>
        <w:tab/>
        <w:t>Sala das Sessões da Câmara da Educação Básica do Conselho de Educação do Ceará, em Fortaleza, aos 08 de outubro de 2001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ina Maria Holanda Amorim                                      PARECER      Nº 0525 /2001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ab/>
        <w:tab/>
        <w:t xml:space="preserve">             SPU                Nº 01014882-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 APROVADO EM:  08.10.2001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lineRule="auto" w:line="240"/>
        <w:rPr/>
      </w:pPr>
      <w:r>
        <w:rPr/>
        <w:t>Francisco de Assis Mendes Goes                                   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idente da Câmara em exercício   </w:t>
        <w:tab/>
        <w:t xml:space="preserve">                          Marcondes Rosa de Sou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Digitador (a):  GRL                                Rua Napoleão Laureano, 500, Fátima -  60.411-170 - Fortaleza - Ceará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evisor   (a):   Regina                                         PABX (85) 272. 65 00  /  FAX (85) 227. 76 74 - 272. 01 07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ITE: http://www.cec.ce.gov.br  E-MAIL</w:t>
    </w:r>
    <w:r>
      <w:rPr>
        <w:rFonts w:cs="Arial Narrow" w:ascii="Arial Narrow" w:hAnsi="Arial Narrow"/>
        <w:b/>
        <w:color w:val="000000"/>
        <w:sz w:val="16"/>
      </w:rPr>
      <w:t xml:space="preserve">: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6"/>
          <w:u w:val="none"/>
        </w:rPr>
        <w:t>cec.informatica@secrel.com.br</w:t>
      </w:r>
    </w:hyperlink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85" w:dyaOrig="9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7pt;margin-top:-6.65pt;width:34.25pt;height:48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88576183" r:id="rId1"/>
      </w:object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  <w:ind w:left="-284" w:firstLine="1135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4:35:00Z</dcterms:created>
  <dc:creator>Nucleo de 1º Grau</dc:creator>
  <dc:description/>
  <dc:language>en-US</dc:language>
  <cp:lastModifiedBy>A</cp:lastModifiedBy>
  <cp:lastPrinted>2001-10-08T13:48:00Z</cp:lastPrinted>
  <dcterms:modified xsi:type="dcterms:W3CDTF">2001-10-19T16:46:00Z</dcterms:modified>
  <cp:revision>33</cp:revision>
  <dc:subject/>
  <dc:title>CÂMARA DA EDCUAÇÃO BÁSICA</dc:title>
</cp:coreProperties>
</file>